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Footer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外来入侵生物防治总结编写提纲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包括调查内容及实施区域、工作起止时间、工作部署和方法以及工作完成情况，工作质量评述，本次调查防治工作的主要成果或进展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二、调查结果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包括具体调查防治结果（外来入侵生物种类、入侵地点、发生面积、防除面积、培训次数及人数、开展现场防除次数、获取图片资料数等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三、效益分析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产生的经济、社会、生态效益等，要求以详实的数据分析作支撑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四、结论及建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总结主要工作成果，工作质量综述和调查防治经验，工作中存在的主要问题，及下一步工作建议等。</w:t>
      </w:r>
    </w:p>
    <w:p>
      <w:pPr>
        <w:pStyle w:val="Normal"/>
        <w:widowControl/>
        <w:spacing w:lineRule="exact" w:line="560"/>
        <w:ind w:firstLine="628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五、附件</w:t>
      </w:r>
    </w:p>
    <w:p>
      <w:pPr>
        <w:pStyle w:val="Normal"/>
        <w:widowControl/>
        <w:spacing w:lineRule="exact" w:line="560"/>
        <w:ind w:firstLine="62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图：调查区域行政区划图、地形地貌图、外来入侵生物分布图及其它图件。</w:t>
      </w:r>
    </w:p>
    <w:p>
      <w:pPr>
        <w:pStyle w:val="Normal"/>
        <w:widowControl/>
        <w:spacing w:lineRule="exact" w:line="560"/>
        <w:ind w:firstLine="62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表：《国家重点管理和区域性重大危害外来入侵物种调查表》、《国家重点管理和区域性重大危害外来入侵物种调查情况汇总表》。</w:t>
      </w:r>
    </w:p>
    <w:p>
      <w:pPr>
        <w:pStyle w:val="Normal"/>
        <w:widowControl/>
        <w:spacing w:lineRule="exact" w:line="560"/>
        <w:ind w:firstLine="62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其它：照片集及其它。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黑体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方正仿宋;黑体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Calibri" w:hAnsi="Calibri" w:cs="Times New Roman"/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2">
    <w:name w:val="正文文本 2"/>
    <w:basedOn w:val="Normal"/>
    <w:qFormat/>
    <w:pPr>
      <w:spacing w:lineRule="auto" w:line="480"/>
    </w:pPr>
    <w:rPr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0:00Z</dcterms:created>
  <dc:creator>微软用户</dc:creator>
  <dc:description/>
  <dc:language>en-US</dc:language>
  <cp:lastModifiedBy>Administrator</cp:lastModifiedBy>
  <cp:lastPrinted>2020-09-18T11:32:00Z</cp:lastPrinted>
  <dcterms:modified xsi:type="dcterms:W3CDTF">2021-12-09T13:40:12Z</dcterms:modified>
  <cp:revision>2</cp:revision>
  <dc:subject/>
  <dc:title>石柱土家族自治县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SaveFontToCloudKey">
    <vt:lpwstr>685445792_btnclosed</vt:lpwstr>
  </property>
</Properties>
</file>