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石柱县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农业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外来入侵生物防控</w:t>
      </w:r>
    </w:p>
    <w:p>
      <w:pPr>
        <w:pStyle w:val="Normal"/>
        <w:spacing w:lineRule="exact" w:line="560"/>
        <w:ind w:firstLine="2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工作方案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抓好我县外来入侵生物防治工作，保护我县生物多样性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，石柱县外来入侵防治工作主要是针对《国家重点管理外来名录（第一批）》中的外来入侵生物开展防控工作，现结合我县实际，制定本工作方案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主要内容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以《国家重点管理外来名录（第一批）》名录中物种为主，开展外来入侵生物调查和防除。各乡镇（街道）认真填写《国家重点管理和区域性重大危害外来入侵物种调查表》，调查本区域内外来入侵生物的发生面积、分布区域，评估其危害情况和直接经济损失。针对本区域内的主要外来入侵生物入侵情况，组织开展形式多样的宣传教育和集中防除活动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目标任务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过在全县范围内开展外来入侵生物调查灭除工作，全面、准确、及时掌握我县外来入侵生物及防治情况，重点摸清本区域调查发现的外来入侵生物分布区域、发生面积、入侵生境、直接经济损失、防除面积等基本情况，回执区域分布图，完善我县外来入侵生物信息数据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提交各乡镇（街道）外来入侵生物防治总结报告。重点是本区域内发生的外来入侵生物入侵及灭除现状、图片资料和分布图等，为制定外来入侵生物防治规划、建立外来入侵生物信息数据库等提供可靠依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开展外来入侵生物集中防除和宣传活动。针对稻水象甲、福寿螺、桔小实蝇等的多发区域，进行重点调查与防控，发现虫卵及时清除，以免大范围扩散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</w:rPr>
        <w:t>通过本项目，提高广大干部群众对外来入侵生物防治工作的责任意识，提升外来入侵生物防治工作人员业务素质。提高群众对外来入侵生物危害的认识能力和警惕性，充分调动群众积极性与自觉性，从而更加有效的遏制其蔓延和扩散，有效降低外来入侵生物对农业生产带来的危害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组织实施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一）印发宣传资料，开展技术培训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各乡镇（街道）要结合实际，发放宣传挂图，组织开展外来入侵生物调查动员和技术培训，提高识别能力，增强知毒防毒意识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发放调查表，组织实施调查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各乡镇（街道）填写《国家重点管理和区域性重大危害外来入侵物种调查表》，从面上调查《国家重点管理外来名录（第一批）》中外来入侵生物的发生面积、分布区域，评估其危害情况和直接经济损失。结合面上调查统计情况，选择外来入侵生物发生严重的区域，组织人员实施重点区域调查，获取样本图片，做好记录记载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三）广泛发动群众，组织集中防除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各乡镇（街道）针对主要外来入侵生物入侵情况，组织开展形式多样的宣传教育和集中灭除活动。县农业农村委将根据各乡镇（街道）调查掌握的情况，选择主要外来入侵生物危害严重区域，组织开展集中防除行动，做好技术示范工作，加大宣传力度，扩大宣传效果，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四）做好汇总统计，形成工作报告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调查防治完成后，各乡镇（街道）要根据调查结果，认真填报《国家重点管理和区域性重大危害外来入侵物种调查表》及《国家重点管理和区域性重大危害外来入侵物种调查情况汇总表》，归纳整理统计结果，分析评估危害情况，总结经验问题，并在此基础上形成总结报告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实施进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3-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：各乡镇（街道）组织相关人员开展面上调查和重点区域调查，填写调查表，获取图片资料。并在此基础上，建立完善信息数据库，绘制区域分布图。开展实施外来入侵生物宣传教育和集中灭除活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：各乡镇（街道）完成调查表的汇总统计，分析评估危害情况，按时上报外来入侵生物防控工作总结报告及相关表格资料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一）精心组织，确保顺利开展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当前，外来有害生物入侵的形势越来越严峻，正在对农业和农村经济的发展造成严重影响。各乡镇（街道）应高度重视，精心组织，结合当地实际情况，制定有效的工作方案，明确目标任务，落实人员责任，确保防控工作的顺利开展和全面实施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客观实际，确保详实准确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外来入侵生物防治是农业环保的一项重要工作职责，也是当前及今后的一项长期重要工作任务。各乡镇（街道）本着客观实际的原则，认真填报，如实汇总，客观分析，确保调查结果的详实准确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三）明确时效，确保按期完成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各乡镇（街道）外来入侵生物防控工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前完成，</w:t>
      </w:r>
      <w:r>
        <w:rPr>
          <w:rFonts w:eastAsia="方正仿宋_GBK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前将调查灭除工作报告、调查表格及图片等相关资料报送县农业农村委生态站，要按照进度要求，认真组织落实，确保任务时完成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四）加强宣传，确保活动效果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注重宣传发动，通过开展技术培训、发放宣传资料、组织开展现场活动等方式，提高群众对外来入侵生物的知毒、识毒、防毒意识，发动群众、志愿者积参与外来入侵生物防除，真正实现群策群力、群防群治，增强调查防除效果，确保我县农业生态安全。</w:t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方正仿宋;黑体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方正仿宋;黑体"/>
      <w:b/>
      <w:kern w:val="2"/>
      <w:sz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5">
    <w:name w:val="15"/>
    <w:basedOn w:val="Style11"/>
    <w:qFormat/>
    <w:rPr>
      <w:rFonts w:ascii="Calibri" w:hAnsi="Calibri" w:cs="Times New Roman"/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_Style 1"/>
    <w:basedOn w:val="Normal"/>
    <w:next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2">
    <w:name w:val="正文文本 2"/>
    <w:basedOn w:val="Normal"/>
    <w:qFormat/>
    <w:pPr>
      <w:spacing w:lineRule="auto" w:line="480"/>
    </w:pPr>
    <w:rPr>
      <w:szCs w:val="22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0:00Z</dcterms:created>
  <dc:creator>微软用户</dc:creator>
  <dc:description/>
  <dc:language>en-US</dc:language>
  <cp:lastModifiedBy>Administrator</cp:lastModifiedBy>
  <cp:lastPrinted>2020-09-18T11:32:00Z</cp:lastPrinted>
  <dcterms:modified xsi:type="dcterms:W3CDTF">2021-12-09T13:39:22Z</dcterms:modified>
  <cp:revision>2</cp:revision>
  <dc:subject/>
  <dc:title>石柱土家族自治县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SaveFontToCloudKey">
    <vt:lpwstr>685445792_btnclosed</vt:lpwstr>
  </property>
</Properties>
</file>