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叶根友毛笔行书简体;宋体" w:ascii="叶根友毛笔行书简体;宋体" w:hAnsi="叶根友毛笔行书简体;宋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7pt;height:77.95pt;mso-wrap-style:none;v-text-anchor:middle" type="_x0000_t136">
            <v:path textpathok="t"/>
            <v:textpath on="t" fitshape="t" string="石柱土家族自治县民族宗教事务委员会文件" style="font-family:&quot;宋体&quot;;font-size:44pt"/>
            <v:fill o:detectmouseclick="t" type="solid" color2="aqua"/>
            <v:stroke color="red" weight="31680" joinstyle="miter" endcap="flat"/>
            <w10:wrap type="square"/>
          </v:shape>
        </w:pic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民宗委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69305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3.1pt,7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石柱土家族自治县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编制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和乡村振兴项目库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党中央、国务院关于巩固拓展脱贫攻坚成果同乡村振兴有效衔接的决策部署，扎实推进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巩固拓展脱贫攻坚成果和乡村振兴项目库建设工作，根据相关要求，现将有关事项通知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方正仿宋_GBK" w:eastAsia="方正仿宋_GBK"/>
          <w:sz w:val="32"/>
          <w:szCs w:val="32"/>
        </w:rPr>
        <w:t>贯彻落实党的二十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二十届三中全会精神，坚持以铸牢中华民族共同体意识为主线，着力打造“渝见石榴红”民族工作品牌，立足新发展阶段，贯彻新发展理念，构建新发展格局，以推动高质量发展为主题，坚持巩固拓展脱贫攻坚成果与乡村振兴有效衔接，聚焦乡村产业发展、乡村建设行动、农村社会事业发展等重点领域，按照“村申报、乡审核、县审定”的程序，精准谋划、科学编制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巩固拓展脱贫攻坚成果和乡村振兴项目库，提高项目储备质量，为巩固拓展脱贫攻坚成果、全面推进乡村振兴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聚焦重点：围绕巩固拓展脱贫攻坚成果和乡村振兴的重点任务、关键环节，突出产业发展、乡村建设、农村社会事业等重点领域，精准选择项目，确保项目实施能够有效促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群众参与：充分尊重农民意愿，积极引导农民参与项目谋划、申报和实施，保障农民的知情权、参与权和监督权，确保项目符合农民群众的利益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科学合理：根据当地资源禀赋、产业基础、市场需求等因素，科学确定项目建设内容、规模和投资，确保项目具有可行性、可操作性和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公开透明：严格落实项目库建设公示公告制度，主动接受社会监督，确保项目库建设全过程公开透明，提高项目库建设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项目申报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产业发展项目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点围绕我县三色经济以及</w:t>
      </w:r>
      <w:r>
        <w:rPr>
          <w:rFonts w:ascii="Times New Roman" w:hAnsi="Times New Roman" w:cs="方正仿宋_GBK" w:eastAsia="方正仿宋_GBK"/>
          <w:sz w:val="32"/>
          <w:szCs w:val="32"/>
        </w:rPr>
        <w:t>一二三产业融合发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乡村建设行动项目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少数民族特色村寨建设及云上村寨建设项目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其他</w:t>
      </w:r>
      <w:r>
        <w:rPr>
          <w:rFonts w:ascii="Times New Roman" w:hAnsi="Times New Roman" w:cs="方正仿宋_GBK" w:eastAsia="方正仿宋_GBK"/>
          <w:sz w:val="32"/>
          <w:szCs w:val="32"/>
        </w:rPr>
        <w:t>项目：涉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民族手工业</w:t>
      </w:r>
      <w:r>
        <w:rPr>
          <w:rFonts w:ascii="Times New Roman" w:hAnsi="Times New Roman" w:cs="方正仿宋_GBK" w:eastAsia="方正仿宋_GBK"/>
          <w:sz w:val="32"/>
          <w:szCs w:val="32"/>
        </w:rPr>
        <w:t>技能培训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民族手工业企业发展壮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项目应符合国家和重庆市有关法律法规、产业政策、发展规划等要求，不得与现有项目重复或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实施主体明确，具备相应的实施能力和条件，包括项目所需的技术、人才、资金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建设内容具体、详实，具有可量化、可考核的绩效目标，预期效益明显，能够有效巩固拓展脱贫攻坚成果，促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投资估算合理，资金来源明确，除申请财政衔接推进乡村振兴补助资金外，需明确自筹资金的筹集渠道和金额，确保项目资金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前期工作扎实，具备实施条件，如项目用地、环评等手续齐全或已明确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项目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村申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由村“两委”组织召开村民代表大会，广泛征求村民意见，根据本村实际需求和发展规划，确定申报项目，并编制项目申报书，报乡镇人民政府（街道办事处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乡审核：乡镇人民政府（街道办事处）对各村申报的项目进行实地考察和审核，重点审核项目的真实性、可行性、合规性等，对审核通过的项目签署意见后报县级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巩固脱贫攻坚成果同乡村振兴项目库是安排各项资金的唯一依据，所有项目必须先入库后安排。</w:t>
      </w: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方正仿宋_GBK" w:eastAsia="方正仿宋_GBK"/>
          <w:sz w:val="32"/>
          <w:szCs w:val="32"/>
        </w:rPr>
        <w:t>要严格按照项目申报条件和审核程序，对申报项目进行认真审核，确保项目质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有项目报送需求的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前通过一表通报送</w:t>
      </w:r>
      <w:r>
        <w:rPr>
          <w:rFonts w:ascii="Times New Roman" w:hAnsi="Times New Roman" w:cs="方正仿宋_GBK" w:eastAsia="方正仿宋_GBK"/>
          <w:sz w:val="32"/>
          <w:szCs w:val="32"/>
        </w:rPr>
        <w:t>。对不符合要求的项目，一律不得纳入项目库。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方正仿宋_GBK" w:eastAsia="方正仿宋_GBK"/>
          <w:sz w:val="32"/>
          <w:szCs w:val="32"/>
        </w:rPr>
        <w:t>要以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项目库建设为契机，进一步加强项目储备工作，建立健全项目储备长效机制，提前谋划一批高质量的巩固拓展脱贫攻坚成果和乡村振兴项目，为后续项目实施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石柱土家族自治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谭茂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7837738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件公开发布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石柱土家族自治县民族宗教委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4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印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叶根友毛笔行书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zw</dc:creator>
  <dc:description/>
  <dc:language>en-US</dc:language>
  <cp:lastModifiedBy>Administrator</cp:lastModifiedBy>
  <dcterms:modified xsi:type="dcterms:W3CDTF">2024-12-16T09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CCF4149D636906D35F6779E46AE5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