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0" fillcolor="red" stroked="t" o:allowincell="f" style="position:absolute;margin-left:183.05pt;margin-top:-170.3pt;width:75.5pt;height:441.7pt;mso-wrap-style:none;v-text-anchor:middle;rotation:90" type="_x0000_t136">
            <v:path textpathok="t"/>
            <v:textpath on="t" fitshape="t" string="石&#10;柱&#10;土&#10;家&#10;族&#10;自&#10;治&#10;县&#10;民&#10;政&#10;局" style="font-family:&quot;宋体&quot;;font-size:12pt"/>
            <v:fill o:detectmouseclick="t" type="solid" color2="aqua"/>
            <v:stroke color="red" weight="2844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28"/>
          <w:szCs w:val="21"/>
        </w:rPr>
      </w:pPr>
      <w:r>
        <w:rPr>
          <w:rFonts w:eastAsia="仿宋_GB2312;微软雅黑" w:cs="Times New Roman" w:ascii="Times New Roman" w:hAnsi="Times New Roman"/>
          <w:sz w:val="28"/>
          <w:szCs w:val="21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firstLine="3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石民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签发人：</w:t>
      </w:r>
      <w:r>
        <w:rPr>
          <w:rFonts w:ascii="Times New Roman" w:hAnsi="Times New Roman" w:cs="Times New Roman" w:eastAsia="方正楷体_GBK;微软雅黑"/>
          <w:sz w:val="32"/>
          <w:szCs w:val="32"/>
        </w:rPr>
        <w:t>邹明富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64770</wp:posOffset>
                </wp:positionV>
                <wp:extent cx="5633720" cy="0"/>
                <wp:effectExtent l="635" t="11430" r="0" b="11430"/>
                <wp:wrapNone/>
                <wp:docPr id="2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1pt" to="448.65pt,5.1pt" ID="直线 13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石柱土家族自治县民政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法治政府建设情况的报告</w:t>
      </w:r>
    </w:p>
    <w:p>
      <w:pPr>
        <w:pStyle w:val="Default"/>
        <w:spacing w:lineRule="exact" w:line="60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委依法治县办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</w:rPr>
        <w:t>我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习近平法治思想为指导，深入全面贯彻落实中央、市、县会议精神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严格按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石柱土家族自治县人民政府办公室关于做好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全县法治政府建设工作的通知》（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石柱府办发〔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文件精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结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实际，现将有关情况报告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一、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年工作情况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Times New Roman" w:hAnsi="Times New Roman" w:cs="Times New Roman" w:eastAsia="方正楷体_GBK;微软雅黑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楷体_GBK;微软雅黑"/>
          <w:color w:val="333333"/>
          <w:kern w:val="0"/>
          <w:sz w:val="32"/>
          <w:szCs w:val="32"/>
        </w:rPr>
        <w:t>贯彻落实习近平法治思想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</w:rPr>
        <w:t>持续加强法治学习。</w:t>
      </w:r>
      <w:r>
        <w:rPr>
          <w:rFonts w:ascii="Times New Roman" w:hAnsi="Times New Roman" w:cs="Times New Roman" w:eastAsia="方正仿宋_GBK"/>
          <w:b/>
          <w:bCs/>
          <w:color w:val="333333"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将干部学法教育同业务工作同部署、同落实，将习近平法治思想、《中华人民共和国民法典》、民政政策等相关法律法规纳入年度学法计划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color w:val="333333"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组织干部参加学法教育，通过党组中心组学习、干部职工大会、支部会议等方式有序开展学法教育，让干部学法懂法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知法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持续走深走实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color w:val="333333"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组织全体干部职工参加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度法治理论知识考试，参考率、通过率均为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_GBK" w:cs="Times New Roman" w:ascii="Times New Roman" w:hAnsi="Times New Roman"/>
          <w:bCs/>
          <w:color w:val="33333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</w:rPr>
        <w:t>扎实开展普法宣传。</w:t>
      </w:r>
      <w:r>
        <w:rPr>
          <w:rFonts w:ascii="Times New Roman" w:hAnsi="Times New Roman" w:cs="Times New Roman" w:eastAsia="方正仿宋_GBK"/>
          <w:b/>
          <w:bCs/>
          <w:color w:val="333333"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开展各种普法活动，结合“宪法宣传周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安全生产月”、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“惠民政策宣传月”等重大时间节点开展形式多样的普法宣传活动。在人流量集中的地方悬挂标语、发放宣传资料等方式广泛宣传，宣传《中华人民共和国民法典》《殡葬管理条例》《地名管理条例》等内容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通过民政政策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宣传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和其他法律法规的普法宣传，形成普法工作常态抓、重点抓的工作格局。</w:t>
      </w:r>
      <w:r>
        <w:rPr>
          <w:rFonts w:ascii="Times New Roman" w:hAnsi="Times New Roman" w:cs="Times New Roman" w:eastAsia="方正仿宋_GBK"/>
          <w:b/>
          <w:bCs/>
          <w:color w:val="333333"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加强新媒体宣传，利用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LED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显示屏、微信朋友圈、微博、抖音等新媒体广泛宣传法律法规知识，推送法治内容，不断拓宽学法渠道，营造了民政领域浓厚学法普法氛围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</w:rPr>
        <w:t>加强法治建设的领导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坚决落实法治建设第一责任人职责。把法治建设作为“一把手工作”工程，主要负责人切实履行依法治国重要组织者、推动者和实践者的职责。把法治建设纳入民政工作要点，将法治工作作为一项共性目标，列为系统目标任务考核内容，并按照权责一致要求，明确各党组成员分管领域具体目标、要求、内容、责任领导、责任科室和责任人，按照主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领导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抓、分管领导分工抓、业务科室协同抓，全局干部职工积极参与的工作格局，全面加强民政法治政府建设工作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Times New Roman" w:hAnsi="Times New Roman" w:cs="Times New Roman" w:eastAsia="方正楷体_GBK;微软雅黑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</w:rPr>
        <w:t>依法行政制度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/>
      </w:pPr>
      <w:r>
        <w:rPr>
          <w:rFonts w:eastAsia="方正仿宋_GBK" w:cs="Times New Roman" w:ascii="Times New Roman" w:hAnsi="Times New Roman"/>
          <w:bCs/>
          <w:color w:val="33333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</w:rPr>
        <w:t>加强行政规范性文件管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组织干部职工学习《重庆市行政规范性文件管理办法》《重庆市重大行政决策程序规定》等内容，并严格按照制度、程序、流程开展工作，严格落实法律顾问制度，落实行政执法“三项制度”，强化规范性文件备案审查制度，落实法治政府年度报告制度。同时我局一直严格执行行政规范性文件的管理要求，定期开展行政规范性文件清理。</w:t>
      </w:r>
    </w:p>
    <w:p>
      <w:pPr>
        <w:pStyle w:val="Style24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规范重大行政决策程序。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用好法律顾问，持续聘用专职律师为单位法律顾问，邀请法律顾问参与合同类文书审核、参与重大事项的决策和疑难信访户的相关问题的解答；组织全局干部职工参加普法讲座，提高干部职工的民政法治化服务水平。</w:t>
      </w:r>
      <w:r>
        <w:rPr>
          <w:rFonts w:ascii="Times New Roman" w:hAnsi="Times New Roman" w:cs="Times New Roman" w:eastAsia="方正仿宋_GBK"/>
          <w:b/>
          <w:bCs/>
          <w:color w:val="333333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规范决策程序，在县司法局指导下，按照重大行政决策程序制发相关规划，在程序和实体上保证重大行政决策的合理性、合法性、科学性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楷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;微软雅黑"/>
          <w:kern w:val="0"/>
          <w:sz w:val="32"/>
          <w:szCs w:val="32"/>
        </w:rPr>
        <w:t>（三）持续优化营商环境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bCs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</w:rPr>
        <w:t>．提升政务服务水平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深入开展“互联网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务服务”，增强“渝快办”一体化政务服务平台服务功能，深化“跨省通办”功能。今年共办理“跨省通办”和“全市通办”婚姻登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件。“一件事一次办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是政务服务领域的创新突破，牵头开展了扶残助困一件事、公民婚育一件事、公民身后一件事。截至目前共办理扶残助困一件事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7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件，公民婚育一件事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7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件，公民身后一件事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件。为深入推进公共服务领域“最多跑一次”改革，进一步优化服务、方便群众，持续推进公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一件事一次办”工作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bCs/>
          <w:color w:val="33333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</w:rPr>
        <w:t>提升救助服务能力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推进社会救助服务向移动端延伸，实现救助事项“掌上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指尖办”，为困难群众提供方便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快捷的救助事项申请、办理、查询等服务。建设石柱县社会救助和服务联合体，创新实施多样化社会救助服务。合理推进社会救助体制机制建设，建立客观的“容错”“纠错”管理机制。</w:t>
      </w:r>
    </w:p>
    <w:p>
      <w:pPr>
        <w:pStyle w:val="Normal"/>
        <w:widowControl/>
        <w:spacing w:lineRule="exact" w:line="600"/>
        <w:ind w:firstLine="480"/>
        <w:textAlignment w:val="baseline"/>
        <w:rPr/>
      </w:pPr>
      <w:r>
        <w:rPr>
          <w:rFonts w:eastAsia="方正仿宋_GBK" w:cs="Times New Roman" w:ascii="Times New Roman" w:hAnsi="Times New Roman"/>
          <w:bCs/>
          <w:color w:val="333333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</w:rPr>
        <w:t>全面深化政务公开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严格执行《中华人民共和国政府信息公开条例》，严格落实“三审三校”，严格落实公开属性源头认定制度，加强重点领域政府信息公开的保密审查。推进社会救助领域信息公开、养老服务领域信息公开，推动政务公开标准化规范化建设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Times New Roman" w:hAnsi="Times New Roman" w:cs="Times New Roman" w:eastAsia="方正楷体_GBK;微软雅黑"/>
          <w:kern w:val="0"/>
          <w:sz w:val="32"/>
          <w:szCs w:val="32"/>
        </w:rPr>
        <w:t>（四）严格规范公正文明执法</w:t>
      </w:r>
    </w:p>
    <w:p>
      <w:pPr>
        <w:pStyle w:val="Style24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b/>
          <w:b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落实执法监督。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落实行政执法公示制度。</w:t>
      </w:r>
      <w:r>
        <w:rPr>
          <w:rFonts w:ascii="Times New Roman" w:hAnsi="Times New Roman" w:cs="Times New Roman" w:eastAsia="方正仿宋_GBK"/>
          <w:sz w:val="32"/>
          <w:szCs w:val="32"/>
        </w:rPr>
        <w:t>在民政局人民政府门户网站设置行政处罚公示专栏，及时主动公开执法信息，自觉接受群众监督。</w:t>
      </w:r>
    </w:p>
    <w:p>
      <w:pPr>
        <w:pStyle w:val="Style24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FF0000"/>
          <w:spacing w:val="1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规范严明执法。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提升执法人员素质，我局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名行政执法人员均参与行政执法人员法律知识培训并通过考试，所有行政执法人员均严格做到持证上岗、亮证执法。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严格执行民政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行政执法“三项制度”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，认真落实《重庆市民政局行政处罚一般程序和简易程序规定》《重庆市民政行政处罚裁量权实施办法》《重庆市民政行政处罚裁量权基准》等规定。</w:t>
      </w:r>
      <w:r>
        <w:rPr>
          <w:rStyle w:val="StrongEmphasis"/>
          <w:rFonts w:ascii="Times New Roman" w:hAnsi="Times New Roman" w:cs="Times New Roman" w:eastAsia="方正仿宋_GBK"/>
          <w:color w:val="333333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仿宋_GBK"/>
          <w:color w:val="000000"/>
          <w:spacing w:val="13"/>
          <w:sz w:val="32"/>
          <w:szCs w:val="32"/>
          <w:shd w:fill="FFFFFF" w:val="clear"/>
        </w:rPr>
        <w:t>是</w:t>
      </w:r>
      <w:r>
        <w:rPr>
          <w:rFonts w:ascii="Times New Roman" w:hAnsi="Times New Roman" w:cs="Times New Roman" w:eastAsia="方正仿宋_GBK"/>
          <w:color w:val="000000"/>
          <w:spacing w:val="13"/>
          <w:sz w:val="32"/>
          <w:szCs w:val="32"/>
          <w:shd w:fill="FFFFFF" w:val="clear"/>
        </w:rPr>
        <w:t>依法开展行政执法工作。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今年以来，共开展行政执法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3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次，在民政领域作出行政处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件次，共处罚款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62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Times New Roman" w:hAnsi="Times New Roman" w:cs="Times New Roman" w:eastAsia="方正楷体_GBK;微软雅黑"/>
          <w:kern w:val="0"/>
          <w:sz w:val="32"/>
          <w:szCs w:val="32"/>
        </w:rPr>
        <w:t>（五）做好矛盾纠纷化解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楷体_GBK;微软雅黑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</w:rPr>
        <w:t>深入贯彻落实《信访工作条例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接待群众来访、下基层调研、业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培训等时机，多形式、接地气地持续做好条例学习、释法宣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落实信访工作“三个不予受理”和“两个不再受理”具体规定，积极做好对信访群众的政策解释和思想疏导工作。</w:t>
      </w:r>
    </w:p>
    <w:p>
      <w:pPr>
        <w:pStyle w:val="Normal"/>
        <w:shd w:fill="FFFFFF" w:val="clear"/>
        <w:overflowPunct w:val="false"/>
        <w:snapToGrid w:val="false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bCs/>
          <w:color w:val="33333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</w:rPr>
        <w:t>落实领导干部下访接访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领导干部下访接访、定期约访、重点走访、包案化解、批阅群众来信等工作机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带头解决最难最复杂问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深入研究苗头性、趋势性、群体性问题，及时解决群众急难愁盼问题，有效化解各类矛盾隐患，推动疑难复杂信访事项及时有效化解。</w:t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color w:val="333333"/>
          <w:kern w:val="0"/>
          <w:sz w:val="32"/>
          <w:szCs w:val="32"/>
        </w:rPr>
        <w:t>开展专项排查化解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全面深入摸排掌握当前民政领域影响社会稳定的各类信访矛盾，及时调处解决，超前防范应对，推动实现</w:t>
      </w:r>
      <w:r>
        <w:rPr>
          <w:rFonts w:ascii="Times New Roman" w:hAnsi="Times New Roman" w:cs="Times New Roman" w:eastAsia="微软雅黑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四个不发生</w:t>
      </w:r>
      <w:r>
        <w:rPr>
          <w:rFonts w:ascii="Times New Roman" w:hAnsi="Times New Roman" w:cs="Times New Roman" w:eastAsia="微软雅黑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目标（不发生规模性聚集、不发生涉访个人极端事件、不发生因信访问题引发舆情炒作、不发生信访接待场所安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事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，确保矛盾问题不激化不上行，全力营造良好的社会稳定环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二、存在的问题</w:t>
      </w:r>
    </w:p>
    <w:p>
      <w:pPr>
        <w:pStyle w:val="Style24"/>
        <w:shd w:fill="FFFFFF" w:val="clear"/>
        <w:spacing w:lineRule="exact" w:line="600" w:before="0" w:after="0"/>
        <w:ind w:firstLine="643"/>
        <w:jc w:val="both"/>
        <w:rPr/>
      </w:pPr>
      <w:r>
        <w:rPr>
          <w:rStyle w:val="StrongEmphasis"/>
          <w:rFonts w:ascii="Times New Roman" w:hAnsi="Times New Roman" w:cs="Times New Roman" w:eastAsia="方正仿宋_GBK"/>
          <w:color w:val="333333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缺乏专业法律知识培训。干部职工的法治培训还停留在职工会学习，缺乏专业的法律培训，导致干部职工的法律知识储备不足，运用法律能力不高的问题。</w:t>
      </w:r>
    </w:p>
    <w:p>
      <w:pPr>
        <w:pStyle w:val="Style24"/>
        <w:shd w:fill="FFFFFF" w:val="clear"/>
        <w:spacing w:lineRule="exact" w:line="600" w:before="0" w:after="0"/>
        <w:ind w:firstLine="643"/>
        <w:jc w:val="both"/>
        <w:rPr>
          <w:rFonts w:ascii="Times New Roman" w:hAnsi="Times New Roman" w:eastAsia="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333333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执法能力有差距。民政领域需要执法，但是没有专门的执法科室，执法人员是科室工作人员兼任，没有专职执法人员、兼职执法人员知识储备不足和执法能力较弱，无法较好满足行政执法工作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三、下步打算</w:t>
      </w:r>
    </w:p>
    <w:p>
      <w:pPr>
        <w:pStyle w:val="Style24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楷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333333"/>
          <w:sz w:val="32"/>
          <w:szCs w:val="32"/>
          <w:shd w:fill="FFFFFF" w:val="clear"/>
        </w:rPr>
        <w:t>（一）加强法律知识培训</w:t>
      </w:r>
    </w:p>
    <w:p>
      <w:pPr>
        <w:pStyle w:val="Style24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针对干部职工制定法律知识培训计划，聘请既懂理论又熟悉实务的律师、法官等法律专家对从事人民调解、行政执法、行政复议、行政诉讼的工作人员进行有针对性的培训，培训的内容可以是典型案例剖析、法律疑点解答、法律文书写作、经验教训总结等。通过定期、有针对性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地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培训，促使基层干部掌握相关法律知识、提升法治思维能力。</w:t>
      </w:r>
    </w:p>
    <w:p>
      <w:pPr>
        <w:pStyle w:val="Style24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楷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333333"/>
          <w:sz w:val="32"/>
          <w:szCs w:val="32"/>
          <w:shd w:fill="FFFFFF" w:val="clear"/>
        </w:rPr>
        <w:t>（二）加强执法人员能力提升</w:t>
      </w:r>
    </w:p>
    <w:p>
      <w:pPr>
        <w:pStyle w:val="Style24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楷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持续开展执法人员素质提升能力培训。</w:t>
      </w:r>
      <w:r>
        <w:rPr>
          <w:rFonts w:ascii="Times New Roman" w:hAnsi="Times New Roman" w:cs="Times New Roman" w:eastAsia="方正仿宋_GBK"/>
          <w:bCs/>
          <w:color w:val="333333"/>
          <w:kern w:val="2"/>
          <w:sz w:val="32"/>
          <w:szCs w:val="32"/>
        </w:rPr>
        <w:t>行政执法人员应不断加强对相关法律法规的学习和理解，提高自身法律素养和执法能力。积极参加专业培训课程，学习先进的执法理念和方法，不断提升自己的专业水平和实战能力。在执法过程中，执法人员应注重与当事人的沟通技巧，以平和、理性的态度进行交流和沟通，避免引发不必要的冲突和矛盾。</w:t>
      </w:r>
    </w:p>
    <w:p>
      <w:pPr>
        <w:pStyle w:val="Style24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  <w:shd w:fill="FFFFFF" w:val="clear"/>
        </w:rPr>
      </w:r>
    </w:p>
    <w:p>
      <w:pPr>
        <w:pStyle w:val="Style24"/>
        <w:shd w:fill="FFFFFF" w:val="clear"/>
        <w:spacing w:lineRule="exact" w:line="600" w:before="0" w:after="150"/>
        <w:ind w:firstLine="38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石柱土家族自治县民政局</w:t>
      </w:r>
    </w:p>
    <w:p>
      <w:pPr>
        <w:pStyle w:val="Style24"/>
        <w:shd w:fill="FFFFFF" w:val="clear"/>
        <w:spacing w:lineRule="exact" w:line="600" w:before="0" w:after="150"/>
        <w:ind w:firstLine="416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日</w:t>
      </w:r>
    </w:p>
    <w:p>
      <w:pPr>
        <w:pStyle w:val="Style24"/>
        <w:shd w:fill="FFFFFF" w:val="clear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60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60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600" w:before="0" w:after="0"/>
        <w:ind w:firstLine="496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60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60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600"/>
        <w:ind w:firstLine="32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石柱土家族自治县民政局办公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_GBK">
    <w:altName w:val="微软雅黑"/>
    <w:charset w:val="86"/>
    <w:family w:val="script"/>
    <w:pitch w:val="default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</w:rPr>
      <w:t xml:space="preserve"> </w:t>
    </w:r>
    <w:r>
      <w:rPr>
        <w:rFonts w:eastAsia="Calibri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napToGrid w:val="false"/>
      <w:spacing w:lineRule="exact" w:line="600"/>
      <w:ind w:firstLine="880"/>
      <w:jc w:val="both"/>
      <w:outlineLvl w:val="2"/>
    </w:pPr>
    <w:rPr>
      <w:rFonts w:ascii="方正楷体_GBK;微软雅黑" w:hAnsi="方正楷体_GBK;微软雅黑" w:eastAsia="方正楷体_GBK;微软雅黑" w:cs="方正楷体_GBK;微软雅黑"/>
      <w:b/>
      <w:color w:val="auto"/>
      <w:kern w:val="2"/>
      <w:sz w:val="32"/>
      <w:szCs w:val="22"/>
      <w:lang w:val="en-US" w:eastAsia="zh-CN" w:bidi="ar-SA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eastAsia="方正仿宋_GBK"/>
      <w:kern w:val="2"/>
      <w:sz w:val="32"/>
      <w:szCs w:val="32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等线;DengXian" w:cs="Cambria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eastAsia="等线;DengXian" w:cs="Cambria"/>
      <w:b/>
      <w:bCs/>
      <w:szCs w:val="24"/>
    </w:rPr>
  </w:style>
  <w:style w:type="paragraph" w:styleId="TextBody">
    <w:name w:val="Body Text"/>
    <w:basedOn w:val="Normal"/>
    <w:next w:val="Style19"/>
    <w:pPr>
      <w:spacing w:before="0" w:after="120"/>
    </w:pPr>
    <w:rPr>
      <w:rFonts w:ascii="Times New Roman" w:hAnsi="Times New Roman" w:eastAsia="方正仿宋_GBK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">
    <w:name w:val="Default"/>
    <w:basedOn w:val="New"/>
    <w:next w:val="Normal"/>
    <w:qFormat/>
    <w:pPr>
      <w:widowControl w:val="false"/>
      <w:autoSpaceDE w:val="false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9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>
      <w:rFonts w:cs="宋体;SimSun"/>
    </w:rPr>
  </w:style>
  <w:style w:type="paragraph" w:styleId="Contents5">
    <w:name w:val="TOC 5"/>
    <w:basedOn w:val="Normal"/>
    <w:next w:val="Normal"/>
    <w:pPr/>
    <w:rPr>
      <w:rFonts w:ascii="Times New Roman" w:hAnsi="Times New Roman" w:eastAsia="方正仿宋_GBK" w:cs="Times New Roman"/>
      <w:sz w:val="32"/>
      <w:szCs w:val="32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500" w:hanging="900"/>
    </w:pPr>
    <w:rPr>
      <w:rFonts w:ascii="Calibri" w:hAnsi="Calibri" w:eastAsia="仿宋_GB2312;微软雅黑" w:cs="Calibri"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834" w:leader="dot"/>
      </w:tabs>
      <w:spacing w:lineRule="auto" w:line="256" w:before="0" w:after="100"/>
      <w:jc w:val="left"/>
    </w:pPr>
    <w:rPr>
      <w:rFonts w:ascii="方正仿宋_GBK" w:hAnsi="方正仿宋_GBK" w:eastAsia="方正仿宋_GBK" w:cs="Calibri"/>
      <w:b/>
      <w:kern w:val="0"/>
      <w:sz w:val="32"/>
      <w:szCs w:val="3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仿宋_GB2312;微软雅黑" w:cs="宋体;SimSun"/>
      <w:kern w:val="0"/>
      <w:sz w:val="24"/>
      <w:szCs w:val="24"/>
    </w:rPr>
  </w:style>
  <w:style w:type="paragraph" w:styleId="Style25">
    <w:name w:val="正文文本首行缩进"/>
    <w:basedOn w:val="TextBody"/>
    <w:next w:val="Normal"/>
    <w:qFormat/>
    <w:pPr>
      <w:ind w:firstLine="420"/>
    </w:pPr>
    <w:rPr/>
  </w:style>
  <w:style w:type="paragraph" w:styleId="21">
    <w:name w:val="正文文本首行缩进 2"/>
    <w:basedOn w:val="TextBodyIndent"/>
    <w:next w:val="22"/>
    <w:qFormat/>
    <w:pPr>
      <w:ind w:firstLine="420"/>
    </w:pPr>
    <w:rPr>
      <w:rFonts w:cs="黑体;SimHei"/>
    </w:rPr>
  </w:style>
  <w:style w:type="paragraph" w:styleId="22">
    <w:name w:val="样式 正文首行缩进 2 + 首行缩进:  2 字符"/>
    <w:basedOn w:val="Normal"/>
    <w:next w:val="Normal"/>
    <w:qFormat/>
    <w:pPr>
      <w:ind w:firstLine="480"/>
    </w:pPr>
    <w:rPr>
      <w:rFonts w:cs="宋体;SimSun"/>
      <w:sz w:val="24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常用样式（方正仿宋简）"/>
    <w:basedOn w:val="Normal"/>
    <w:next w:val="Normal"/>
    <w:qFormat/>
    <w:pPr>
      <w:spacing w:lineRule="exact" w:line="560"/>
      <w:ind w:firstLine="640"/>
    </w:pPr>
    <w:rPr>
      <w:rFonts w:eastAsia="方正仿宋简体;方正仿宋_GBK"/>
      <w:szCs w:val="20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00:00Z</dcterms:created>
  <dc:creator>Administrator</dc:creator>
  <dc:description/>
  <cp:keywords/>
  <dc:language>en-US</dc:language>
  <cp:lastModifiedBy>ZQ</cp:lastModifiedBy>
  <cp:lastPrinted>2024-11-27T09:54:00Z</cp:lastPrinted>
  <dcterms:modified xsi:type="dcterms:W3CDTF">2025-06-2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25C0193B94E10BB00619F8E67EE6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