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12190</wp:posOffset>
                </wp:positionV>
                <wp:extent cx="5638800" cy="1922780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2760"/>
                          <a:chOff x="0" y="0"/>
                          <a:chExt cx="5638680" cy="192276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535320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石柱土家族自治县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276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9.7pt;width:443.95pt;height:151.35pt" coordorigin="-8,1594" coordsize="8879,302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39;top:1594;width:8429;height:1267;mso-wrap-style:none;v-text-anchor:middle" type="_x0000_t136">
                  <v:path textpathok="t"/>
                  <v:textpath on="t" fitshape="t" string="石柱土家族自治县人民政府文件" style="font-family:&quot;华文中宋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8,4622" to="8871,462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石柱府令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人民政府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森林防火禁火令</w:t>
      </w:r>
    </w:p>
    <w:p>
      <w:pPr>
        <w:pStyle w:val="Normal"/>
        <w:autoSpaceDE w:val="false"/>
        <w:snapToGrid w:val="false"/>
        <w:spacing w:lineRule="exact" w:line="58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有效预防和遏制森林火灾发生，杜绝较大以上森林火灾，保护我县森林资源及人民群众生命财产安全，根据《中华人民共和国刑法》《中华人民共和国治安管理处罚法》《中华人民共和国消防法》《中华人民共和国森林法》《森林防火条例》《重庆市森林防火条例》等法律法规，特发布如下森林防火禁火令：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一、森林防火禁火时间</w:t>
      </w:r>
    </w:p>
    <w:p>
      <w:pPr>
        <w:pStyle w:val="Normal"/>
        <w:autoSpaceDE w:val="false"/>
        <w:snapToGrid w:val="false"/>
        <w:spacing w:lineRule="exact" w:line="580"/>
        <w:ind w:firstLine="639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日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二、森林防火禁火范围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全县所有林区及距林地边缘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米范围内所有区域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森林防火禁火规定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禁火期间，在林区严格执行以下规定：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禁止携带一切火种、火源进入林区（地）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禁止祭祀活动时点烛、燃香、烧纸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禁止农事活动时烧灰积肥、炼山，烧地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坎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草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禁止燃放烟花爆竹、放孔明灯、玩火自娱、丢弃火种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五）禁止野外吸烟、点火取暖及照明、野炊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六）禁止其他野外用火及易诱发森林火灾的活动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禁火期间，县林业局停止办理一切野外用火审批手续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四、落实禁火责任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森林、林地的经营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管护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单位和个人，在其经营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管护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范围内负有森林防火责任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县、乡镇（街道）两级森林防灭火指挥部、县应急管理局和县林业局要依法依规履行职责，对重点林区要设置醒目标志牌，按标准设立检查站，加大森林火灾的防控力度，及时消除森林火灾隐患，组织森林火灾的扑救及善后工作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进入林区的车辆和个人，应自觉接受森林防火部门的登记检查，并负有森林防火的责任与义务。凡阻挠、妨碍相关检査活动的单位和个人，公安机关要依法依规予以处置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五、凡违反本令规定的，由公安机关或林业行政主管部门及其授权的单位依据《重庆市森林防火条例》等有关法规从严从重处罚，涉嫌犯罪的，移送司法机关依法追究其刑事责任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森林火灾报警举报电话：</w:t>
      </w:r>
      <w:r>
        <w:rPr>
          <w:rFonts w:eastAsia="方正仿宋_GBK" w:cs="方正仿宋_GBK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73338119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柱土家族自治县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0" w:name="ref_%5B1%5D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发布）</w:t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8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4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880"/>
      <w:outlineLvl w:val="1"/>
    </w:pPr>
    <w:rPr>
      <w:rFonts w:ascii="Arial" w:hAnsi="Arial" w:eastAsia="方正黑体_GBK" w:cs="Times New Roman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方正黑体_GBK" w:cs="Times New Roman"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36:00Z</dcterms:created>
  <dc:creator>hp201707-1</dc:creator>
  <dc:description/>
  <cp:keywords/>
  <dc:language>en-US</dc:language>
  <cp:lastModifiedBy>Administrator</cp:lastModifiedBy>
  <cp:lastPrinted>2023-07-18T16:14:00Z</cp:lastPrinted>
  <dcterms:modified xsi:type="dcterms:W3CDTF">2023-11-06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8F7802A44C34868A0AFBA0C2F0C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93713060_cloud</vt:lpwstr>
  </property>
  <property fmtid="{D5CDD505-2E9C-101B-9397-08002B2CF9AE}" pid="5" name="commondata">
    <vt:lpwstr>commondata</vt:lpwstr>
  </property>
</Properties>
</file>