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b/>
          <w:b/>
          <w:color w:val="000000"/>
          <w:sz w:val="44"/>
          <w:szCs w:val="44"/>
        </w:rPr>
      </w:pPr>
      <w:r>
        <w:rPr>
          <w:rFonts w:eastAsia="方正小标宋_GBK" w:cs="华文中宋" w:ascii="方正小标宋_GBK" w:hAnsi="方正小标宋_GBK"/>
          <w:b/>
          <w:color w:val="00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8290</wp:posOffset>
                </wp:positionH>
                <wp:positionV relativeFrom="paragraph">
                  <wp:posOffset>-633095</wp:posOffset>
                </wp:positionV>
                <wp:extent cx="6120130" cy="8893175"/>
                <wp:effectExtent l="635" t="0" r="0" b="381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93080"/>
                          <a:chOff x="0" y="0"/>
                          <a:chExt cx="6120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石柱土家族自治县教育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308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2.7pt;margin-top:-49.85pt;width:481.85pt;height:700.15pt" coordorigin="-454,-997" coordsize="9637,1400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113;top:-997;width:8503;height:1076;mso-wrap-style:none;v-text-anchor:middle" type="_x0000_t136">
                  <v:path textpathok="t"/>
                  <v:textpath on="t" fitshape="t" string="石柱土家族自治县教育委员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454,307" to="9183,307" ID="直线 4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454,13008" to="9183,13008" ID="直线 5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szCs w:val="44"/>
          <w:lang w:eastAsia="zh-CN"/>
        </w:rPr>
        <w:t>石柱土家族自治县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石柱县</w:t>
      </w:r>
      <w:r>
        <w:rPr>
          <w:rFonts w:eastAsia="方正小标宋_GBK" w:ascii="方正小标宋_GBK" w:hAnsi="方正小标宋_GBK"/>
          <w:b w:val="false"/>
          <w:bCs w:val="false"/>
          <w:sz w:val="44"/>
          <w:szCs w:val="44"/>
        </w:rPr>
        <w:t>2022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年中小学生艺术活动月系列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活动课堂器乐及校园集体舞视频评选、第六届班级合唱现场展演获奖情况</w:t>
      </w:r>
      <w:r>
        <w:rPr>
          <w:rFonts w:ascii="方正小标宋_GBK" w:hAnsi="方正小标宋_GBK" w:eastAsia="方正小标宋_GBK"/>
          <w:b w:val="false"/>
          <w:bCs w:val="false"/>
          <w:sz w:val="44"/>
          <w:szCs w:val="44"/>
          <w:lang w:val="en-US" w:eastAsia="zh-CN"/>
        </w:rPr>
        <w:t>通报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中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根据重庆市教育委员会关于开展</w:t>
      </w:r>
      <w:bookmarkStart w:id="0" w:name="_Hlk5632655"/>
      <w:r>
        <w:rPr>
          <w:rFonts w:eastAsia="方正仿宋_GBK"/>
          <w:sz w:val="32"/>
          <w:szCs w:val="32"/>
          <w:lang w:eastAsia="zh-CN"/>
        </w:rPr>
        <w:t>2022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年中小学学生艺术活动月系列活动</w:t>
      </w:r>
      <w:bookmarkEnd w:id="0"/>
      <w:r>
        <w:rPr>
          <w:rFonts w:ascii="方正仿宋_GBK" w:hAnsi="方正仿宋_GBK" w:eastAsia="方正仿宋_GBK"/>
          <w:sz w:val="32"/>
          <w:szCs w:val="32"/>
          <w:lang w:eastAsia="zh-CN"/>
        </w:rPr>
        <w:t>的通知（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渝教体卫艺函〔</w:t>
      </w:r>
      <w:r>
        <w:rPr>
          <w:rFonts w:eastAsia="方正仿宋_GBK"/>
          <w:sz w:val="32"/>
          <w:szCs w:val="32"/>
          <w:lang w:eastAsia="zh-CN"/>
        </w:rPr>
        <w:t>2022</w:t>
      </w:r>
      <w:r>
        <w:rPr>
          <w:rFonts w:eastAsia="方正仿宋_GBK"/>
          <w:sz w:val="32"/>
          <w:szCs w:val="32"/>
          <w:lang w:eastAsia="zh-CN"/>
        </w:rPr>
        <w:t>〕</w:t>
      </w:r>
      <w:r>
        <w:rPr>
          <w:rFonts w:eastAsia="方正仿宋_GBK"/>
          <w:sz w:val="32"/>
          <w:szCs w:val="32"/>
          <w:lang w:eastAsia="zh-CN"/>
        </w:rPr>
        <w:t>36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文件精神和石柱县教育委员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关于开展</w:t>
      </w:r>
      <w:r>
        <w:rPr>
          <w:rFonts w:eastAsia="方正仿宋_GBK"/>
          <w:sz w:val="32"/>
          <w:szCs w:val="32"/>
          <w:lang w:eastAsia="zh-CN"/>
        </w:rPr>
        <w:t>2022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年中小学学生艺术活动月系列活动的通知（</w:t>
      </w:r>
      <w:r>
        <w:rPr>
          <w:rFonts w:ascii="方正仿宋_GBK" w:hAnsi="方正仿宋_GBK" w:eastAsia="方正仿宋_GBK"/>
          <w:sz w:val="32"/>
          <w:szCs w:val="32"/>
        </w:rPr>
        <w:t>石教委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5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要求，各校充分准备，积极参与，</w:t>
      </w:r>
      <w:r>
        <w:rPr>
          <w:rFonts w:eastAsia="方正仿宋_GBK"/>
          <w:sz w:val="32"/>
          <w:szCs w:val="32"/>
          <w:lang w:eastAsia="zh-CN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石柱县中小学生艺术活动月系列活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圆满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8"/>
        <w:jc w:val="left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经评委组评审、组委会复核，课堂器乐评出一等奖</w:t>
      </w:r>
      <w:r>
        <w:rPr>
          <w:rFonts w:eastAsia="方正仿宋_GBK"/>
          <w:sz w:val="32"/>
          <w:szCs w:val="32"/>
          <w:lang w:eastAsia="zh-CN"/>
        </w:rPr>
        <w:t>7</w:t>
      </w:r>
      <w:r>
        <w:rPr>
          <w:rFonts w:eastAsia="方正仿宋_GBK"/>
          <w:sz w:val="32"/>
          <w:szCs w:val="32"/>
          <w:lang w:eastAsia="zh-CN"/>
        </w:rPr>
        <w:t>个、二等奖</w:t>
      </w:r>
      <w:r>
        <w:rPr>
          <w:rFonts w:eastAsia="方正仿宋_GBK"/>
          <w:sz w:val="32"/>
          <w:szCs w:val="32"/>
          <w:lang w:eastAsia="zh-CN"/>
        </w:rPr>
        <w:t>11</w:t>
      </w:r>
      <w:r>
        <w:rPr>
          <w:rFonts w:eastAsia="方正仿宋_GBK"/>
          <w:sz w:val="32"/>
          <w:szCs w:val="32"/>
          <w:lang w:eastAsia="zh-CN"/>
        </w:rPr>
        <w:t>个、三等奖</w:t>
      </w:r>
      <w:r>
        <w:rPr>
          <w:rFonts w:eastAsia="方正仿宋_GBK"/>
          <w:sz w:val="32"/>
          <w:szCs w:val="32"/>
          <w:lang w:eastAsia="zh-CN"/>
        </w:rPr>
        <w:t>17</w:t>
      </w:r>
      <w:r>
        <w:rPr>
          <w:rFonts w:eastAsia="方正仿宋_GBK"/>
          <w:sz w:val="32"/>
          <w:szCs w:val="32"/>
          <w:lang w:eastAsia="zh-CN"/>
        </w:rPr>
        <w:t>个；校园集体舞评出一等奖</w:t>
      </w:r>
      <w:r>
        <w:rPr>
          <w:rFonts w:eastAsia="方正仿宋_GBK"/>
          <w:sz w:val="32"/>
          <w:szCs w:val="32"/>
          <w:lang w:eastAsia="zh-CN"/>
        </w:rPr>
        <w:t>6</w:t>
      </w:r>
      <w:r>
        <w:rPr>
          <w:rFonts w:eastAsia="方正仿宋_GBK"/>
          <w:sz w:val="32"/>
          <w:szCs w:val="32"/>
          <w:lang w:eastAsia="zh-CN"/>
        </w:rPr>
        <w:t>个、二等奖</w:t>
      </w:r>
      <w:r>
        <w:rPr>
          <w:rFonts w:eastAsia="方正仿宋_GBK"/>
          <w:sz w:val="32"/>
          <w:szCs w:val="32"/>
          <w:lang w:eastAsia="zh-CN"/>
        </w:rPr>
        <w:t>10</w:t>
      </w:r>
      <w:r>
        <w:rPr>
          <w:rFonts w:eastAsia="方正仿宋_GBK"/>
          <w:sz w:val="32"/>
          <w:szCs w:val="32"/>
          <w:lang w:eastAsia="zh-CN"/>
        </w:rPr>
        <w:t>个、三等奖</w:t>
      </w:r>
      <w:r>
        <w:rPr>
          <w:rFonts w:eastAsia="方正仿宋_GBK"/>
          <w:sz w:val="32"/>
          <w:szCs w:val="32"/>
          <w:lang w:eastAsia="zh-CN"/>
        </w:rPr>
        <w:t>14</w:t>
      </w:r>
      <w:r>
        <w:rPr>
          <w:rFonts w:eastAsia="方正仿宋_GBK"/>
          <w:sz w:val="32"/>
          <w:szCs w:val="32"/>
          <w:lang w:eastAsia="zh-CN"/>
        </w:rPr>
        <w:t>个；班级合唱现场比赛评出一等奖</w:t>
      </w:r>
      <w:r>
        <w:rPr>
          <w:rFonts w:eastAsia="方正仿宋_GBK"/>
          <w:sz w:val="32"/>
          <w:szCs w:val="32"/>
          <w:lang w:eastAsia="zh-CN"/>
        </w:rPr>
        <w:t>8</w:t>
      </w:r>
      <w:r>
        <w:rPr>
          <w:rFonts w:eastAsia="方正仿宋_GBK"/>
          <w:sz w:val="32"/>
          <w:szCs w:val="32"/>
          <w:lang w:eastAsia="zh-CN"/>
        </w:rPr>
        <w:t>个、二等奖</w:t>
      </w:r>
      <w:r>
        <w:rPr>
          <w:rFonts w:eastAsia="方正仿宋_GBK"/>
          <w:sz w:val="32"/>
          <w:szCs w:val="32"/>
          <w:lang w:eastAsia="zh-CN"/>
        </w:rPr>
        <w:t>13</w:t>
      </w:r>
      <w:r>
        <w:rPr>
          <w:rFonts w:eastAsia="方正仿宋_GBK"/>
          <w:sz w:val="32"/>
          <w:szCs w:val="32"/>
          <w:lang w:eastAsia="zh-CN"/>
        </w:rPr>
        <w:t>个、三等奖</w:t>
      </w:r>
      <w:r>
        <w:rPr>
          <w:rFonts w:eastAsia="方正仿宋_GBK"/>
          <w:sz w:val="32"/>
          <w:szCs w:val="32"/>
          <w:lang w:eastAsia="zh-CN"/>
        </w:rPr>
        <w:t>7</w:t>
      </w:r>
      <w:r>
        <w:rPr>
          <w:rFonts w:eastAsia="方正仿宋_GBK"/>
          <w:sz w:val="32"/>
          <w:szCs w:val="32"/>
          <w:lang w:eastAsia="zh-CN"/>
        </w:rPr>
        <w:t>个，现将获奖情况予以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8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希望各校总结经验，珍惜荣誉，戒骄戒躁，再接再厉，在广泛开展校园艺术教育活动的同时，加强学校艺术团队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常态化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建设，推出更多思想性、艺术性、观赏性俱佳的精品力作，取得更优异的成绩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为提高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我县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中小学生审美体验和人文素养，促进中小学生德智体美劳全面发展作出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598" w:hanging="960"/>
        <w:jc w:val="lef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  <w:lang w:val="en-US" w:eastAsia="zh-CN"/>
        </w:rPr>
        <w:t>1.</w:t>
      </w:r>
      <w:r>
        <w:rPr>
          <w:rFonts w:eastAsia="方正仿宋_GBK"/>
          <w:sz w:val="32"/>
          <w:szCs w:val="32"/>
          <w:lang w:eastAsia="zh-CN"/>
        </w:rPr>
        <w:t>重庆市</w:t>
      </w:r>
      <w:r>
        <w:rPr>
          <w:rFonts w:eastAsia="方正仿宋_GBK"/>
          <w:sz w:val="32"/>
          <w:szCs w:val="32"/>
          <w:lang w:val="en-US" w:eastAsia="zh-CN"/>
        </w:rPr>
        <w:t>2022</w:t>
      </w:r>
      <w:r>
        <w:rPr>
          <w:rFonts w:eastAsia="方正仿宋_GBK"/>
          <w:sz w:val="32"/>
          <w:szCs w:val="32"/>
          <w:lang w:val="en-US" w:eastAsia="zh-CN"/>
        </w:rPr>
        <w:t>年中小学学生艺术活动月系列活动获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596" w:firstLine="12"/>
        <w:jc w:val="left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val="en-US" w:eastAsia="zh-CN"/>
        </w:rPr>
        <w:t>2.</w:t>
      </w:r>
      <w:r>
        <w:rPr>
          <w:rFonts w:eastAsia="方正仿宋_GBK"/>
          <w:sz w:val="32"/>
          <w:szCs w:val="32"/>
          <w:lang w:eastAsia="zh-CN"/>
        </w:rPr>
        <w:t>2022</w:t>
      </w:r>
      <w:r>
        <w:rPr>
          <w:rFonts w:eastAsia="方正仿宋_GBK"/>
          <w:sz w:val="32"/>
          <w:szCs w:val="32"/>
          <w:lang w:eastAsia="zh-CN"/>
        </w:rPr>
        <w:t>年石柱县义务教育阶段学校课堂器乐视频评选活动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596" w:firstLine="12"/>
        <w:jc w:val="left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  <w:lang w:eastAsia="zh-CN"/>
        </w:rPr>
        <w:t>.2022</w:t>
      </w:r>
      <w:r>
        <w:rPr>
          <w:rFonts w:eastAsia="方正仿宋_GBK"/>
          <w:sz w:val="32"/>
          <w:szCs w:val="32"/>
          <w:lang w:eastAsia="zh-CN"/>
        </w:rPr>
        <w:t>年石柱县中小学生校园集体舞视频评选活动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596" w:firstLine="12"/>
        <w:jc w:val="left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val="en-US" w:eastAsia="zh-CN"/>
        </w:rPr>
        <w:t>4.</w:t>
      </w:r>
      <w:r>
        <w:rPr>
          <w:rFonts w:eastAsia="方正仿宋_GBK"/>
          <w:sz w:val="32"/>
          <w:szCs w:val="32"/>
          <w:lang w:eastAsia="zh-CN"/>
        </w:rPr>
        <w:t>2022</w:t>
      </w:r>
      <w:r>
        <w:rPr>
          <w:rFonts w:eastAsia="方正仿宋_GBK"/>
          <w:sz w:val="32"/>
          <w:szCs w:val="32"/>
          <w:lang w:eastAsia="zh-CN"/>
        </w:rPr>
        <w:t>年石柱县第六届合唱艺术节班级合唱现场展演活动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8"/>
        <w:jc w:val="left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8"/>
        <w:jc w:val="left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8"/>
        <w:jc w:val="left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8"/>
        <w:jc w:val="left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                  </w:t>
      </w:r>
      <w:r>
        <w:rPr>
          <w:rFonts w:eastAsia="方正仿宋_GBK"/>
          <w:sz w:val="32"/>
          <w:szCs w:val="32"/>
          <w:lang w:eastAsia="zh-CN"/>
        </w:rPr>
        <w:t>石柱土家族自治县教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8"/>
        <w:jc w:val="left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                       </w:t>
      </w:r>
      <w:r>
        <w:rPr>
          <w:rFonts w:eastAsia="方正仿宋_GBK"/>
          <w:sz w:val="32"/>
          <w:szCs w:val="32"/>
          <w:lang w:eastAsia="zh-CN"/>
        </w:rPr>
        <w:t>2022</w:t>
      </w:r>
      <w:r>
        <w:rPr>
          <w:rFonts w:eastAsia="方正仿宋_GBK"/>
          <w:sz w:val="32"/>
          <w:szCs w:val="32"/>
          <w:lang w:eastAsia="zh-CN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  <w:lang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8"/>
        <w:jc w:val="left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8"/>
        <w:jc w:val="left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  <w:t>1</w:t>
      </w:r>
    </w:p>
    <w:tbl>
      <w:tblPr>
        <w:tblW w:w="10744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"/>
        <w:gridCol w:w="897"/>
        <w:gridCol w:w="971"/>
        <w:gridCol w:w="1253"/>
        <w:gridCol w:w="1398"/>
        <w:gridCol w:w="3432"/>
      </w:tblGrid>
      <w:tr>
        <w:trPr>
          <w:trHeight w:val="420" w:hRule="atLeast"/>
        </w:trPr>
        <w:tc>
          <w:tcPr>
            <w:tcW w:w="107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中小学学生艺术活动月系列活动获奖情况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   位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等级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集体舞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武小学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晓、刘敏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集体舞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附小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小霞、孟燕雲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集体舞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初级中学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梅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集体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组</w:t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霞、崔云燕、李妍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合唱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水小学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月、陈凯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合唱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小学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忠、王春燕、阎练　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合唱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源实验学校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莉、冯彬洋、袁华勇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合唱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组</w:t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中学校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郡瑶、雷雨声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级合唱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附小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润、马冰晶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级合唱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宾小学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璇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级合唱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初级中学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枢琴、冯茜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器大合奏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附小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淑芳、马智昌、杨双双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合奏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组</w:t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师范附小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淑芳、马智昌、杨双双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器合奏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中学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永、唐春席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合奏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组</w:t>
            </w:r>
          </w:p>
        </w:tc>
        <w:tc>
          <w:tcPr>
            <w:tcW w:w="2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溪中学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旋、刘敏</w:t>
            </w:r>
          </w:p>
        </w:tc>
      </w:tr>
      <w:tr>
        <w:trPr>
          <w:trHeight w:val="476" w:hRule="exact"/>
        </w:trPr>
        <w:tc>
          <w:tcPr>
            <w:tcW w:w="10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中小学学生艺术活动月系列活动优秀组织奖</w:t>
            </w:r>
          </w:p>
        </w:tc>
      </w:tr>
      <w:tr>
        <w:trPr>
          <w:trHeight w:val="476" w:hRule="exact"/>
        </w:trPr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石柱土家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自治县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石柱土家族自治县职业教育中心</w:t>
            </w:r>
          </w:p>
        </w:tc>
      </w:tr>
      <w:tr>
        <w:trPr>
          <w:trHeight w:val="476" w:hRule="exact"/>
        </w:trPr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石柱民族中学校</w:t>
            </w:r>
          </w:p>
        </w:tc>
      </w:tr>
      <w:tr>
        <w:trPr>
          <w:trHeight w:val="476" w:hRule="exact"/>
        </w:trPr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石柱土家族自治县师范附属小学校</w:t>
            </w:r>
          </w:p>
        </w:tc>
      </w:tr>
      <w:tr>
        <w:trPr>
          <w:trHeight w:val="476" w:hRule="exact"/>
        </w:trPr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石柱土家族自治县第四小学校</w:t>
            </w:r>
          </w:p>
        </w:tc>
      </w:tr>
      <w:tr>
        <w:trPr>
          <w:trHeight w:val="476" w:hRule="exact"/>
        </w:trPr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石柱土家族自治县南宾小学校</w:t>
            </w:r>
          </w:p>
        </w:tc>
      </w:tr>
      <w:tr>
        <w:trPr>
          <w:trHeight w:val="476" w:hRule="exact"/>
        </w:trPr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石柱土家族自治县思源实验学校</w:t>
            </w:r>
          </w:p>
        </w:tc>
      </w:tr>
      <w:tr>
        <w:trPr>
          <w:trHeight w:val="476" w:hRule="exact"/>
        </w:trPr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石柱土家族自治县临溪中学校</w:t>
            </w:r>
          </w:p>
        </w:tc>
      </w:tr>
      <w:tr>
        <w:trPr>
          <w:trHeight w:val="476" w:hRule="exact"/>
        </w:trPr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石柱土家族自治县黄水小学校</w:t>
            </w:r>
          </w:p>
        </w:tc>
      </w:tr>
      <w:tr>
        <w:trPr>
          <w:trHeight w:val="476" w:hRule="exact"/>
        </w:trPr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石柱土家族自治县第一初级中学校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2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0"/>
        <w:gridCol w:w="3180"/>
        <w:gridCol w:w="1180"/>
        <w:gridCol w:w="1000"/>
        <w:gridCol w:w="760"/>
      </w:tblGrid>
      <w:tr>
        <w:trPr>
          <w:trHeight w:val="300" w:hRule="atLeast"/>
        </w:trPr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24"/>
                <w:szCs w:val="24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24"/>
                <w:szCs w:val="24"/>
              </w:rPr>
              <w:t>2022</w:t>
            </w:r>
            <w:r>
              <w:rPr>
                <w:rFonts w:ascii="方正小标宋_GBK" w:hAnsi="方正小标宋_GBK" w:cs="宋体" w:eastAsia="方正小标宋_GBK"/>
                <w:kern w:val="0"/>
                <w:sz w:val="24"/>
                <w:szCs w:val="24"/>
              </w:rPr>
              <w:t>年石柱县义务教育阶段学校课堂器乐视频评选活动获奖名单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24"/>
                <w:szCs w:val="24"/>
              </w:rPr>
              <w:t>组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"/>
                <w:kern w:val="0"/>
                <w:sz w:val="24"/>
                <w:szCs w:val="24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24"/>
                <w:szCs w:val="24"/>
              </w:rPr>
              <w:t>单位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"/>
                <w:kern w:val="0"/>
                <w:sz w:val="20"/>
                <w:szCs w:val="20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20"/>
                <w:szCs w:val="20"/>
              </w:rPr>
              <w:t>节目名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"/>
                <w:kern w:val="0"/>
                <w:sz w:val="20"/>
                <w:szCs w:val="20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20"/>
                <w:szCs w:val="20"/>
              </w:rPr>
              <w:t>类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"/>
                <w:kern w:val="0"/>
                <w:sz w:val="20"/>
                <w:szCs w:val="20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20"/>
                <w:szCs w:val="20"/>
              </w:rPr>
              <w:t>指导老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"/>
                <w:kern w:val="0"/>
                <w:sz w:val="20"/>
                <w:szCs w:val="20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20"/>
                <w:szCs w:val="20"/>
              </w:rPr>
              <w:t>等次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师范附属小学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《四季调》《上海滩》《拔根芦柴花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竹笛、口风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冉淑芳马智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渝中实验小学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《月光下的凤尾竹》《森林狂想曲》《萱草花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葫芦丝、口风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马小玲刘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南宾小学（隆鑫校区）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《森林狂想曲》《太阳出来喜洋洋》《村晚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口风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彭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华夏民族小学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《卢沟谣》《金孔雀轻轻跳》《铃儿响叮当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葫芦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秦小芸谭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弢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第四小学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《瑶族舞曲》《我们的田野》《森林狂想曲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竖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陈德文 谭文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悦崃镇小学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《万疆》《忆江南》《小星星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葫芦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邓春健刘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王场镇小学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《欢乐的那达慕》《中国少年先锋队队歌》《星星索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口风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秦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敏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陈巳香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金彰小学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《雪绒花》《萤火虫》《天空之城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口风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秦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马武镇小学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victory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》《小步舞曲》《四小天鹅舞曲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口风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牟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官田小学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《小白船》《森林狂想曲》《太阳出来喜洋洋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口风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杨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华丰小学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《送别》《卖报歌》《只要平凡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口风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郎芸芸 秦叙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南宾小学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《荷塘月色》《月光下的凤尾竹》《浏阳河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葫芦丝等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谭宁花马晓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王家乡小学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《荷塘月色》《我和你》《北京的金山上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葫芦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冷水镇小学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《生日快乐》《小蜜蜂》《太阳出来喜洋洋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口风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马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逍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唐小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双庆小学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《小星星》《瑶族舞曲》《小雨沙沙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葫芦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eastAsia="zh-CN"/>
              </w:rPr>
              <w:t>向海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西沱二小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《送别》《鸿雁》《世上只有妈妈好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竖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谭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三河镇小学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《欢乐颂》《铃儿响叮当》《瑶族舞曲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口风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陈振华陈俐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鱼池镇小学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《瑶族舞曲》《半壶纱》《美丽的金孔雀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葫芦丝、口风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向渝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临溪镇小学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《愉快的梦》《萱草花》《天空之城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口风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潘正兰杜双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石家乡小学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《欢乐颂》《沧海一声笑》《阿瓦人民唱新歌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葫芦丝、口风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谭建王璐秦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沿溪小学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爱我中华、草原上升起不落的太阳月光下的凤尾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竖笛、口风琴等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罗继高彭珍香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大歇镇小学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《打靶归来》《快乐的音乐会》《歌唱二小放牛郎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二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竹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李方宏胡玲聂苏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沙子镇小学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《太阳出来喜洋洋》《蜗牛的歌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葫芦丝、唢呐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谭泽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枫木镇小学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《蜗牛的歌》《我是一个粉刷匠》《过街隐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竖笛、土家锣鼓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向星宇吴德成吴明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河嘴乡小学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《法国号》《送别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口风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eastAsia="zh-CN"/>
              </w:rPr>
              <w:t>崔宝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民族中学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《大鱼》《小步舞曲》《四季的问候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口风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陈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永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唐春席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思源实验学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《大海啊故乡》《威廉退尔序曲》《萱草花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口风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马莎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临溪中学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《梨花又开放》《波兰圆舞曲》《月光下的凤尾竹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口风琴、葫芦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旋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石一中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《这世界那么多人》《可爱的布谷鸟》《森立狂想曲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竖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谭秋婷杨希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下路中学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《太阳出来喜洋洋》《黄河船夫曲》《军港之夜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葫芦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秦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禹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岳金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桥头中学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《剪羊毛》《美丽的梦中人》《欢乐颂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口风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熊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三河中学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《萱草花》《凤阳花鼓》《萱草花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口风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谭冬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西沱中学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《春游》《太阳出来喜洋洋》《欢乐颂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竖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谭祥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悦崃中学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《森林狂想曲》《春游》《葫芦丝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葫芦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娇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沙子中学校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《荷塘月色》《凤阳花鼓》《梦中的额吉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葫芦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三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3</w:t>
      </w:r>
    </w:p>
    <w:tbl>
      <w:tblPr>
        <w:tblW w:w="91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7"/>
        <w:gridCol w:w="1514"/>
        <w:gridCol w:w="1760"/>
        <w:gridCol w:w="2360"/>
        <w:gridCol w:w="811"/>
      </w:tblGrid>
      <w:tr>
        <w:trPr>
          <w:trHeight w:val="420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2022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石柱县中小学生校园集体舞视频展评获奖名单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校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组别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规定曲目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自选曲目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等次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师范附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童心舞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舞起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代小霞、孟燕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马武小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嘿，加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太阳出来喜洋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秦晓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第四小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嘿，加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童心飞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邓艺、谭琴丽、阎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渝中实验小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童心舞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土家摆手舞跳起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谭娟、谭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南宾小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童心舞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摆手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唐鸿、陈云、朱德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华夏民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童心舞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摆手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朱慧玲、姚瑶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黄水小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嘿，加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摆摆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傅世吴、胡麟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华丰小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嘿，加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本草纲目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周群、谭艳清、徐军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下路小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童心舞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摆手舞动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段春竹、马凤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西沱二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童心舞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太阳出来喜洋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彭艳青、卢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双庆小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童心舞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加油！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</w:rPr>
              <w:t>AMIG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戴小蓉、向海蓉、曾青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三河小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童心舞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土家摆手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陈振华、陈俐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沿溪小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童心舞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少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谭秀蓉、谭小霞、向薇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临溪小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童心舞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摆起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唐璐、刘熙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鱼池小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嘿，加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少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潘虹、汪金娅、崔凤霞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金彰小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童心舞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杜鹃圆舞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秦晶、崔军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枫木小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嘿，加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摆手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丁德勇、傅献鹤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石家小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童心舞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摆手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刘剑、陈彬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大歇小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小学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嘿，加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太平乐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谭娜、李平思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职业教育中心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校园圆舞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啰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梁霞、崔云艳、李妍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民族中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校园圆舞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摆手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谭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石柱中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校园圆舞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山河红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陈雨希、王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西沱中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校园圆舞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阳光季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罗锋、成文君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回龙中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青春飞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欢乐的铜铃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杨中合、王相予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石一中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国韵飘香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我们共同的家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陈晓梅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一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大歇中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国韵飘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土家莲潇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思源实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青春飞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笑起来真好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傅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7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临溪中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青春飞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0"/>
                <w:szCs w:val="20"/>
              </w:rPr>
              <w:t>Hand Clap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吴晓含、冉小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二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悦崃中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青春飞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摆手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李剑、吴娇、刘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马武中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青春飞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铃哟灵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鲁俊瑶、陈艳霞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三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三河中学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青春飞扬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天天向上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</w:rPr>
              <w:t>唐军、马晓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0"/>
                <w:szCs w:val="20"/>
              </w:rPr>
              <w:t>三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4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3523"/>
        <w:gridCol w:w="2147"/>
        <w:gridCol w:w="1008"/>
      </w:tblGrid>
      <w:tr>
        <w:trPr>
          <w:trHeight w:val="51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18"/>
                <w:szCs w:val="24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24"/>
                <w:szCs w:val="24"/>
              </w:rPr>
              <w:t>2022</w:t>
            </w:r>
            <w:r>
              <w:rPr>
                <w:rFonts w:ascii="方正小标宋_GBK" w:hAnsi="方正小标宋_GBK" w:cs="宋体" w:eastAsia="方正小标宋_GBK"/>
                <w:kern w:val="0"/>
                <w:sz w:val="24"/>
                <w:szCs w:val="24"/>
              </w:rPr>
              <w:t>年石柱县第六届合唱艺术节班级合唱现场展演活动获奖名单</w:t>
            </w:r>
          </w:p>
        </w:tc>
      </w:tr>
      <w:tr>
        <w:trPr>
          <w:trHeight w:val="5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ascii="方正黑体_GBK" w:hAnsi="方正黑体_GBK" w:cs="宋体" w:eastAsia="方正黑体_GBK"/>
                <w:b/>
                <w:kern w:val="0"/>
                <w:sz w:val="24"/>
                <w:szCs w:val="18"/>
              </w:rPr>
              <w:t>组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ascii="方正黑体_GBK" w:hAnsi="方正黑体_GBK" w:cs="宋体" w:eastAsia="方正黑体_GBK"/>
                <w:b/>
                <w:kern w:val="0"/>
                <w:sz w:val="24"/>
                <w:szCs w:val="18"/>
              </w:rPr>
              <w:t>单  位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ascii="方正黑体_GBK" w:hAnsi="方正黑体_GBK" w:cs="宋体" w:eastAsia="方正黑体_GBK"/>
                <w:b/>
                <w:kern w:val="0"/>
                <w:sz w:val="24"/>
                <w:szCs w:val="18"/>
              </w:rPr>
              <w:t>曲目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ascii="方正黑体_GBK" w:hAnsi="方正黑体_GBK" w:cs="宋体" w:eastAsia="方正黑体_GBK"/>
                <w:b/>
                <w:kern w:val="0"/>
                <w:sz w:val="24"/>
                <w:szCs w:val="18"/>
              </w:rPr>
              <w:t>指导教师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ascii="方正黑体_GBK" w:hAnsi="方正黑体_GBK" w:cs="宋体" w:eastAsia="方正黑体_GBK"/>
                <w:b/>
                <w:kern w:val="0"/>
                <w:sz w:val="24"/>
                <w:szCs w:val="18"/>
              </w:rPr>
              <w:t>等次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小学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南宾小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萱草花、村晚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秦璇、刘倩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  <w:lang w:val="en-US" w:eastAsia="zh-C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小学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第四小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最好的未来、踏雪寻梅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王建忠、王春燕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小学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师范附小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崖上的波妞、村晚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张润、马冰晶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小学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黄水小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撒尼少年跳月来、让我们荡起双桨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张月、陈凯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小学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 xml:space="preserve">民族小学 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夜空中最亮的星、踏雪寻梅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黄万军、刘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小学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西沱小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小池、侗家儿童多快乐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陈巳香、徐霞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小学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渝中实验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好大一棵树、牧童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赵国强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小学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 xml:space="preserve">下路小学 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赋得古原草送别、卢沟谣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李晓燕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小学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悦崃小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强国少年、可爱的家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刘珊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小学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双庆小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让我们荡起双桨、你来了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谭春艳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小学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马武小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萤火虫、田野在召唤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牟窈、罗春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小学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沙子小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最好的未来、美丽的黄昏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唐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小学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大歇小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同一首歌、听妈妈讲那过去的事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马艳丽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小学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 xml:space="preserve">临溪小学  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我和我的祖国、让我们荡起双桨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张丹、阮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小学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三河小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保卫黄河、送别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陈振华、谭茜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石一中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世界等我出发、布谷鸟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付枢琴、冯茜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思源实验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萱草花、踏雪寻梅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阮莉、冯彬洋、袁华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临溪中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爱是我的眼睛、校园的早晨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黎明镜、刘敏、周旋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三河中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萱草花、剪羊毛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谭冬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 xml:space="preserve">下路中学 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理想、绿袖子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秦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黄水中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这世界那么多人、西风的话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曹清波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悦崃中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飞向蓝天、春游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刘娅、吴娇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初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马武中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在一起、西风的话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陈艳霞、余飞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高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民族中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黑猫警长、我爱你中国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李郡瑶、雷雨声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高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回龙中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今年夏天、想你的</w:t>
            </w:r>
            <w:r>
              <w:rPr>
                <w:rFonts w:eastAsia="方正仿宋_GBK" w:cs="宋体" w:ascii="方正仿宋_GBK" w:hAnsi="方正仿宋_GBK"/>
                <w:kern w:val="0"/>
                <w:sz w:val="18"/>
                <w:szCs w:val="20"/>
              </w:rPr>
              <w:t>365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天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岑思、向王政、谭连花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高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石柱中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这世界那么多人、鼓浪屿之波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余春兰、刘鎏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高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职教中心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雪如意、茉莉花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谭鹂、方秀伟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高中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西沱中学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在水一方、我和我的祖国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20"/>
              </w:rPr>
              <w:t>冉浪、谭进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18"/>
                <w:szCs w:val="20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20"/>
              </w:rPr>
              <w:t>2</w:t>
            </w:r>
          </w:p>
        </w:tc>
      </w:tr>
    </w:tbl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984" w:footer="1134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1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44:43Z</dcterms:created>
  <dc:creator>Administrator</dc:creator>
  <dc:description/>
  <dc:language>en-US</dc:language>
  <cp:lastModifiedBy>Administrator</cp:lastModifiedBy>
  <dcterms:modified xsi:type="dcterms:W3CDTF">2022-09-21T07:5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1B7182AEB41DB954315F92A4257E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