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  <w:lang w:val="zh-CN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44"/>
          <w:szCs w:val="44"/>
          <w:lang w:val="zh-CN"/>
        </w:rPr>
      </w:r>
    </w:p>
    <w:p>
      <w:pPr>
        <w:pStyle w:val="Normal"/>
        <w:spacing w:lineRule="exact" w:line="600"/>
        <w:jc w:val="right"/>
        <w:rPr>
          <w:rFonts w:ascii="方正仿宋_GBK;微软雅黑" w:hAnsi="方正仿宋_GBK;微软雅黑" w:eastAsia="方正仿宋_GBK;微软雅黑" w:cs="Times New Roman"/>
          <w:color w:val="000000"/>
          <w:kern w:val="0"/>
          <w:sz w:val="32"/>
          <w:szCs w:val="32"/>
          <w:lang w:val="zh-CN" w:eastAsia="en-US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0"/>
          <w:sz w:val="32"/>
          <w:szCs w:val="32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-561340</wp:posOffset>
                </wp:positionV>
                <wp:extent cx="6120130" cy="8893175"/>
                <wp:effectExtent l="0" t="0" r="0" b="381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893080"/>
                          <a:chOff x="0" y="0"/>
                          <a:chExt cx="6120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 庆  市  教  育  委  员  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308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5.6pt;margin-top:-44.2pt;width:481.85pt;height:700.2pt" coordorigin="-312,-884" coordsize="9637,1400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255;top:-884;width:8503;height:1076;mso-wrap-style:none;v-text-anchor:middle" type="_x0000_t136">
                  <v:path textpathok="t"/>
                  <v:textpath on="t" fitshape="t" string="重  庆  市  教  育  委  员  会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312,420" to="9325,420" ID="直线 4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12,13121" to="9325,13121" ID="直线 5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zh-CN"/>
        </w:rPr>
        <w:t>渝教策函〔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zh-CN"/>
        </w:rPr>
        <w:t>2021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zh-CN"/>
        </w:rPr>
        <w:t>〕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zh-CN"/>
        </w:rPr>
        <w:t>11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zh-CN"/>
        </w:rPr>
        <w:t>号</w:t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lang w:val="zh-CN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  <w:lang w:val="zh-CN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44"/>
          <w:szCs w:val="44"/>
          <w:lang w:val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  <w:lang w:val="zh-CN"/>
        </w:rPr>
        <w:t>重庆市教育委员会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  <w:lang w:val="zh-CN"/>
        </w:rPr>
        <w:t>关于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第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六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届全国学生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学宪法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讲宪法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活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重庆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市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决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赛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  <w:lang w:val="zh-CN"/>
        </w:rPr>
        <w:t>获奖情况的通报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_GBK;微软雅黑" w:cs="Times New Roman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_GBK;微软雅黑" w:cs="Times New Roman" w:ascii="Times New Roman" w:hAnsi="Times New Roman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各区县（自治县）教委（教育局、公共服务局），各高校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color w:val="000000"/>
          <w:kern w:val="0"/>
          <w:sz w:val="32"/>
          <w:szCs w:val="32"/>
          <w:lang w:bidi="ar"/>
        </w:rPr>
        <w:t>按照教育部办公厅《关于举办第六届全国学生“学宪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2"/>
          <w:szCs w:val="32"/>
          <w:lang w:bidi="ar"/>
        </w:rPr>
        <w:t>讲宪法”活动的通知》（教政法厅函〔</w:t>
      </w:r>
      <w:r>
        <w:rPr>
          <w:rFonts w:eastAsia="方正仿宋_GBK;微软雅黑" w:cs="方正仿宋_GBK;微软雅黑" w:ascii="Times New Roman" w:hAnsi="Times New Roman"/>
          <w:color w:val="000000"/>
          <w:kern w:val="0"/>
          <w:sz w:val="32"/>
          <w:szCs w:val="32"/>
          <w:lang w:bidi="ar"/>
        </w:rPr>
        <w:t>2021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2"/>
          <w:szCs w:val="32"/>
          <w:lang w:bidi="ar"/>
        </w:rPr>
        <w:t>〕</w:t>
      </w:r>
      <w:r>
        <w:rPr>
          <w:rFonts w:eastAsia="方正仿宋_GBK;微软雅黑" w:cs="方正仿宋_GBK;微软雅黑" w:ascii="Times New Roman" w:hAnsi="Times New Roman"/>
          <w:color w:val="000000"/>
          <w:kern w:val="0"/>
          <w:sz w:val="32"/>
          <w:szCs w:val="32"/>
          <w:lang w:bidi="ar"/>
        </w:rPr>
        <w:t>11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2"/>
          <w:szCs w:val="32"/>
          <w:lang w:bidi="ar"/>
        </w:rPr>
        <w:t>号）和《重庆市教育委员会关于印发第六届全国学生“学宪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方正仿宋_GBK;微软雅黑" w:eastAsia="方正仿宋_GBK;微软雅黑"/>
          <w:color w:val="000000"/>
          <w:kern w:val="0"/>
          <w:sz w:val="32"/>
          <w:szCs w:val="32"/>
          <w:lang w:bidi="ar"/>
        </w:rPr>
        <w:t>讲宪法”活动重庆市决赛实施方案的通知》安排，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举行了第六届全国学生“学宪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讲宪法”活动重庆市决赛。现将获奖情况通报如下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全市各区县教育部门和各级各类学校高度重视，积极组织广大学生踊跃参与，扎实推进宪法网上学习和“宪法卫士”行动计划，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形成了“比、学、赶、帮、超”的良好学习氛围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教育部青少年普法教育网统计数据显示，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截至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日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全市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亿人次参与了网上宪法法律知识学习，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余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名大中小学生参加了网上知识测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参与率名列全国第二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在市级决赛活动中，来自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全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区县、高校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的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余名学生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分别参加了演讲比赛和知识竞赛，评出各组（类）别冠军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、亚军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、季军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、一等奖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、二等奖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0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、三等奖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7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、团体奖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、优秀组织奖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6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。通过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市级决赛晋级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的优秀选手参加了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全国总决赛，重庆市获得知识竞赛团体冠军，</w:t>
      </w:r>
      <w:r>
        <w:rPr>
          <w:rFonts w:eastAsia="方正仿宋_GBK;微软雅黑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名学生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分别获得演讲比赛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亚军、季军和一、二、三等奖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为扩大宪法和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法律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学习教育覆盖面，按照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教育部的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相关要求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，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各区县教育部门、各级各类学校在校学生参加网上学习和测评截止时间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为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日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希望获奖的单位和个人发挥示范作用，继续加强宪法法律学习，提高法律素养，弘扬宪法精神，传播法治文化。各区县教育部门、各级各类学校要</w:t>
      </w:r>
      <w:r>
        <w:rPr>
          <w:rFonts w:ascii="Times New Roman" w:hAnsi="Times New Roman" w:cs="Times New Roman" w:eastAsia="方正仿宋_GBK;微软雅黑"/>
          <w:color w:val="000000"/>
          <w:sz w:val="32"/>
        </w:rPr>
        <w:t>推动宪法学习制度化、常态化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</w:rPr>
        <w:t>让每一天都是“宪法日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全面提高青少年法治观念和法治素养，在全市教育系统形成尊法学法守法用法的良好氛围。</w:t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附件：第六届全国学生“学宪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讲宪法”活动重庆市决赛</w:t>
      </w:r>
    </w:p>
    <w:p>
      <w:pPr>
        <w:pStyle w:val="Normal"/>
        <w:spacing w:lineRule="exact" w:line="600"/>
        <w:ind w:left="1596" w:hanging="0"/>
        <w:jc w:val="left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获奖名单</w:t>
      </w:r>
    </w:p>
    <w:p>
      <w:pPr>
        <w:pStyle w:val="Normal"/>
        <w:tabs>
          <w:tab w:val="clear" w:pos="420"/>
          <w:tab w:val="left" w:pos="4680" w:leader="none"/>
          <w:tab w:val="left" w:pos="7797" w:leader="none"/>
        </w:tabs>
        <w:spacing w:lineRule="exact" w:line="600"/>
        <w:ind w:right="640" w:firstLine="641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tabs>
          <w:tab w:val="clear" w:pos="420"/>
          <w:tab w:val="left" w:pos="4680" w:leader="none"/>
          <w:tab w:val="left" w:pos="7797" w:leader="none"/>
        </w:tabs>
        <w:spacing w:lineRule="exact" w:line="600"/>
        <w:ind w:right="640" w:firstLine="641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797" w:leader="none"/>
        </w:tabs>
        <w:spacing w:lineRule="exact" w:line="600"/>
        <w:ind w:right="1217" w:firstLine="641"/>
        <w:jc w:val="righ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黑体_GBK;微软雅黑" w:cs="方正黑体_GBK;微软雅黑"/>
          <w:color w:val="000000"/>
          <w:sz w:val="32"/>
          <w:szCs w:val="32"/>
          <w:shd w:fill="FFFFFF" w:val="clear"/>
        </w:rPr>
      </w:pPr>
      <w:r>
        <w:rPr>
          <w:rFonts w:eastAsia="方正黑体_GBK;微软雅黑" w:cs="方正黑体_GBK;微软雅黑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黑体_GBK;微软雅黑" w:cs="方正黑体_GBK;微软雅黑"/>
          <w:color w:val="000000"/>
          <w:sz w:val="32"/>
          <w:szCs w:val="32"/>
          <w:shd w:fill="FFFFFF" w:val="clear"/>
        </w:rPr>
      </w:pPr>
      <w:r>
        <w:rPr>
          <w:rFonts w:eastAsia="方正黑体_GBK;微软雅黑" w:cs="方正黑体_GBK;微软雅黑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黑体_GBK;微软雅黑" w:cs="方正黑体_GBK;微软雅黑"/>
          <w:color w:val="000000"/>
          <w:sz w:val="32"/>
          <w:szCs w:val="32"/>
          <w:shd w:fill="FFFFFF" w:val="clear"/>
        </w:rPr>
      </w:pPr>
      <w:r>
        <w:rPr>
          <w:rFonts w:eastAsia="方正黑体_GBK;微软雅黑" w:cs="方正黑体_GBK;微软雅黑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jc w:val="left"/>
        <w:rPr>
          <w:rFonts w:ascii="Times New Roman" w:hAnsi="Times New Roman" w:eastAsia="方正黑体_GBK;微软雅黑" w:cs="方正黑体_GBK;微软雅黑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黑体_GBK;微软雅黑" w:eastAsia="方正黑体_GBK;微软雅黑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napToGrid w:val="false"/>
        <w:jc w:val="left"/>
        <w:rPr>
          <w:rFonts w:ascii="Times New Roman" w:hAnsi="Times New Roman" w:eastAsia="方正黑体_GBK;微软雅黑" w:cs="方正黑体_GBK;微软雅黑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方正小标宋_GBK;微软雅黑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方正小标宋_GBK;微软雅黑" w:eastAsia="方正小标宋_GBK;微软雅黑"/>
          <w:color w:val="000000"/>
          <w:sz w:val="44"/>
          <w:szCs w:val="44"/>
          <w:shd w:fill="FFFFFF" w:val="clear"/>
        </w:rPr>
        <w:t>第六届全国学生“学宪法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shd w:fill="FFFFFF" w:val="clear"/>
        </w:rPr>
        <w:t xml:space="preserve"> </w:t>
      </w:r>
      <w:r>
        <w:rPr>
          <w:rFonts w:ascii="Times New Roman" w:hAnsi="Times New Roman" w:cs="方正小标宋_GBK;微软雅黑" w:eastAsia="方正小标宋_GBK;微软雅黑"/>
          <w:color w:val="000000"/>
          <w:sz w:val="44"/>
          <w:szCs w:val="44"/>
          <w:shd w:fill="FFFFFF" w:val="clear"/>
        </w:rPr>
        <w:t>讲宪法”活动</w:t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方正小标宋_GBK;微软雅黑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方正小标宋_GBK;微软雅黑" w:eastAsia="方正小标宋_GBK;微软雅黑"/>
          <w:color w:val="000000"/>
          <w:sz w:val="44"/>
          <w:szCs w:val="44"/>
          <w:shd w:fill="FFFFFF" w:val="clear"/>
        </w:rPr>
        <w:t>重庆市决赛获奖名单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黑体_GBK;微软雅黑" w:cs="方正黑体_GBK;微软雅黑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方正黑体_GBK;微软雅黑" w:cs="方正黑体_GBK;微软雅黑" w:ascii="Times New Roman" w:hAnsi="Times New Roman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napToGrid w:val="false"/>
        <w:ind w:firstLine="560"/>
        <w:rPr>
          <w:rFonts w:ascii="Times New Roman" w:hAnsi="Times New Roman" w:eastAsia="方正黑体_GBK;微软雅黑" w:cs="方正黑体_GBK;微软雅黑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方正黑体_GBK;微软雅黑" w:eastAsia="方正黑体_GBK;微软雅黑"/>
          <w:color w:val="000000"/>
          <w:kern w:val="0"/>
          <w:sz w:val="28"/>
          <w:szCs w:val="28"/>
          <w:lang w:bidi="ar"/>
        </w:rPr>
        <w:t>一</w:t>
      </w:r>
      <w:r>
        <w:rPr>
          <w:rFonts w:ascii="Times New Roman" w:hAnsi="Times New Roman" w:cs="方正黑体_GBK;微软雅黑" w:eastAsia="方正黑体_GBK;微软雅黑"/>
          <w:color w:val="000000"/>
          <w:kern w:val="0"/>
          <w:sz w:val="28"/>
          <w:szCs w:val="28"/>
          <w:lang w:bidi="ar"/>
        </w:rPr>
        <w:t>、</w:t>
      </w:r>
      <w:r>
        <w:rPr>
          <w:rFonts w:ascii="Times New Roman" w:hAnsi="Times New Roman" w:cs="方正黑体_GBK;微软雅黑" w:eastAsia="方正黑体_GBK;微软雅黑"/>
          <w:color w:val="000000"/>
          <w:kern w:val="0"/>
          <w:sz w:val="28"/>
          <w:szCs w:val="28"/>
          <w:lang w:bidi="ar"/>
        </w:rPr>
        <w:t>团体奖（区县）获奖单位名单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黑体_GBK;微软雅黑" w:cs="方正黑体_GBK;微软雅黑"/>
          <w:color w:val="000000"/>
          <w:kern w:val="0"/>
          <w:sz w:val="28"/>
          <w:szCs w:val="28"/>
          <w:lang w:bidi="ar"/>
        </w:rPr>
      </w:pPr>
      <w:r>
        <w:rPr>
          <w:rFonts w:eastAsia="方正黑体_GBK;微软雅黑" w:cs="方正黑体_GBK;微软雅黑" w:ascii="Times New Roman" w:hAnsi="Times New Roman"/>
          <w:color w:val="000000"/>
          <w:kern w:val="0"/>
          <w:sz w:val="28"/>
          <w:szCs w:val="28"/>
          <w:lang w:bidi="ar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110"/>
        <w:gridCol w:w="1900"/>
        <w:gridCol w:w="2086"/>
      </w:tblGrid>
      <w:tr>
        <w:trPr>
          <w:trHeight w:val="2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;微软雅黑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;微软雅黑"/>
                <w:color w:val="000000"/>
                <w:kern w:val="0"/>
                <w:sz w:val="24"/>
              </w:rPr>
              <w:t>领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;微软雅黑"/>
                <w:color w:val="000000"/>
                <w:kern w:val="0"/>
                <w:sz w:val="24"/>
              </w:rPr>
              <w:t>等次</w:t>
            </w:r>
          </w:p>
        </w:tc>
      </w:tr>
      <w:tr>
        <w:trPr>
          <w:trHeight w:val="2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南岸区教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杨燕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璧山区教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曹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沙坪坝区教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夏婉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大渡口区教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周茂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江北区教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秦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酉阳土家族苗族自治县教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彭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万盛经开区教育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李代坤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高新区公共服务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李文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南川区教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陈丽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永川区教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龙红利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铜梁区教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王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渝中区教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张城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綦江区教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秦茂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大足区教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廖文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荣昌区教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冉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梁平区教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欧帮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忠县教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潘巧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彭水苗族土家族自治县教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艾光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北碚区教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杨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涪陵区教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卢远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合川区教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周钰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城口县教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谢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江津区教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成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2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九龙坡区教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陈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巴南区教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肖秀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长寿区教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陈建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潼南区教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王荣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武隆区教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罗仁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垫江县教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叶小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万州区教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王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渝北区教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罗海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奉节县教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陈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黔江区教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曾铭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开州区教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向红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云阳县教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胡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巫山县教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黄全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石柱土家族自治县教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邓民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秀山土家族苗族自治县教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严易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两江新区教育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张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丰都县教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李国益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2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巫溪县教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薛成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Times New Roman" w:hAnsi="Times New Roman" w:eastAsia="方正黑体_GBK;微软雅黑" w:cs="方正黑体_GBK;微软雅黑"/>
          <w:color w:val="000000"/>
          <w:kern w:val="0"/>
          <w:sz w:val="28"/>
          <w:szCs w:val="28"/>
          <w:lang w:bidi="ar"/>
        </w:rPr>
      </w:pPr>
      <w:r>
        <w:rPr>
          <w:rFonts w:eastAsia="方正黑体_GBK;微软雅黑" w:cs="方正黑体_GBK;微软雅黑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ind w:firstLine="700"/>
        <w:rPr>
          <w:rFonts w:ascii="Times New Roman" w:hAnsi="Times New Roman" w:eastAsia="方正黑体_GBK;微软雅黑" w:cs="方正黑体_GBK;微软雅黑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方正黑体_GBK;微软雅黑" w:eastAsia="方正黑体_GBK;微软雅黑"/>
          <w:color w:val="000000"/>
          <w:kern w:val="0"/>
          <w:sz w:val="28"/>
          <w:szCs w:val="28"/>
          <w:lang w:bidi="ar"/>
        </w:rPr>
        <w:t>二</w:t>
      </w:r>
      <w:r>
        <w:rPr>
          <w:rFonts w:ascii="Times New Roman" w:hAnsi="Times New Roman" w:cs="方正黑体_GBK;微软雅黑" w:eastAsia="方正黑体_GBK;微软雅黑"/>
          <w:color w:val="000000"/>
          <w:kern w:val="0"/>
          <w:sz w:val="28"/>
          <w:szCs w:val="28"/>
          <w:lang w:bidi="ar"/>
        </w:rPr>
        <w:t>、</w:t>
      </w:r>
      <w:r>
        <w:rPr>
          <w:rFonts w:ascii="Times New Roman" w:hAnsi="Times New Roman" w:cs="方正黑体_GBK;微软雅黑" w:eastAsia="方正黑体_GBK;微软雅黑"/>
          <w:color w:val="000000"/>
          <w:kern w:val="0"/>
          <w:sz w:val="28"/>
          <w:szCs w:val="28"/>
          <w:lang w:bidi="ar"/>
        </w:rPr>
        <w:t>团体奖（高校）获奖单位名单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黑体_GBK;微软雅黑" w:cs="方正黑体_GBK;微软雅黑"/>
          <w:color w:val="000000"/>
          <w:kern w:val="0"/>
          <w:sz w:val="28"/>
          <w:szCs w:val="28"/>
          <w:lang w:bidi="ar"/>
        </w:rPr>
      </w:pPr>
      <w:r>
        <w:rPr>
          <w:rFonts w:eastAsia="方正黑体_GBK;微软雅黑" w:cs="方正黑体_GBK;微软雅黑" w:ascii="Times New Roman" w:hAnsi="Times New Roman"/>
          <w:color w:val="000000"/>
          <w:kern w:val="0"/>
          <w:sz w:val="28"/>
          <w:szCs w:val="28"/>
          <w:lang w:bidi="ar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149"/>
        <w:gridCol w:w="1837"/>
        <w:gridCol w:w="2093"/>
      </w:tblGrid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;微软雅黑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黑体_GBK;微软雅黑"/>
                <w:color w:val="000000"/>
                <w:kern w:val="0"/>
                <w:sz w:val="22"/>
              </w:rPr>
              <w:t>领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黑体_GBK;微软雅黑"/>
                <w:color w:val="000000"/>
                <w:kern w:val="0"/>
                <w:sz w:val="22"/>
              </w:rPr>
              <w:t>等次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西南大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米倩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西南政法大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王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科技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鲁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第二师范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赵亚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医药高等专科学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石钊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大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孙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医科大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曹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师范大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廖小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理工大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闫金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长江师范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罗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城市管理职业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王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工程职业技术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郭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工商职业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周梦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工商大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罗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电子工程职业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疏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工业职业技术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张馨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城市职业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李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财经职业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杨雪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安全技术职业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朱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文化艺术职业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陈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四川美术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邓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文理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张纬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三峡医药高等专科学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李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工贸职业技术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罗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经贸职业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姚樊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理工职业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罗御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智能工程职业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文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电讯职业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成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财经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刘艳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水利电力职业技术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吴梦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三峡职业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汪子恒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交通大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宋子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交通职业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杨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邮电大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周春霞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工商大学派斯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胡戈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对外经贸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赖荟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护理职业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李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三峡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蔡贞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移通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杨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四川外国语大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陈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警察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陈雪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人文科技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刘洪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城市科技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严平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青年职业技术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王孟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建筑工程职业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刘兴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商务职业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白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传媒职业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胡金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海联职业技术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丁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轻工职业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张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电信职业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江金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科技职业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刘峻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机电职业技术大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唐显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幼儿师范高等专科学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王燕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化工职业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邵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Times New Roman" w:hAnsi="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4"/>
              </w:rPr>
              <w:t>重庆公共运输职业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曾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方正仿宋_GBK;微软雅黑"/>
                <w:color w:val="000000"/>
                <w:kern w:val="0"/>
                <w:sz w:val="22"/>
              </w:rPr>
              <w:t>三等奖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center"/>
        <w:rPr>
          <w:rFonts w:ascii="Times New Roman" w:hAnsi="Times New Roman" w:eastAsia="方正黑体_GBK;微软雅黑" w:cs="方正黑体_GBK;微软雅黑"/>
          <w:color w:val="000000"/>
          <w:kern w:val="0"/>
          <w:sz w:val="28"/>
          <w:szCs w:val="28"/>
          <w:lang w:bidi="ar"/>
        </w:rPr>
      </w:pPr>
      <w:r>
        <w:rPr>
          <w:rFonts w:eastAsia="方正黑体_GBK;微软雅黑" w:cs="方正黑体_GBK;微软雅黑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ascii="Times New Roman" w:hAnsi="Times New Roman" w:cs="方正黑体_GBK;微软雅黑" w:eastAsia="方正黑体_GBK;微软雅黑"/>
          <w:color w:val="000000"/>
          <w:kern w:val="0"/>
          <w:sz w:val="28"/>
          <w:szCs w:val="28"/>
          <w:lang w:bidi="ar"/>
        </w:rPr>
        <w:t>三</w:t>
      </w:r>
      <w:r>
        <w:rPr>
          <w:rFonts w:ascii="Times New Roman" w:hAnsi="Times New Roman" w:cs="方正黑体_GBK;微软雅黑" w:eastAsia="方正黑体_GBK;微软雅黑"/>
          <w:color w:val="000000"/>
          <w:kern w:val="0"/>
          <w:sz w:val="28"/>
          <w:szCs w:val="28"/>
          <w:lang w:bidi="ar"/>
        </w:rPr>
        <w:t>、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小学组演讲比赛获奖者名单</w:t>
      </w:r>
    </w:p>
    <w:p>
      <w:pPr>
        <w:pStyle w:val="Normal"/>
        <w:snapToGrid w:val="false"/>
        <w:jc w:val="center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eastAsia="方正黑体_GBK;微软雅黑" w:cs="Times New Roman" w:ascii="Times New Roman" w:hAnsi="Times New Roman"/>
          <w:color w:val="000000"/>
          <w:sz w:val="28"/>
          <w:szCs w:val="28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30"/>
        <w:gridCol w:w="2100"/>
        <w:gridCol w:w="3097"/>
        <w:gridCol w:w="1755"/>
        <w:gridCol w:w="1080"/>
      </w:tblGrid>
      <w:tr>
        <w:trPr>
          <w:trHeight w:val="4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选手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推荐单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推荐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等次</w:t>
            </w:r>
          </w:p>
        </w:tc>
      </w:tr>
      <w:tr>
        <w:trPr>
          <w:trHeight w:val="4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吴浩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南岸区教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重庆市特殊教育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庞鑫凯、杨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冠军</w:t>
            </w:r>
          </w:p>
        </w:tc>
      </w:tr>
      <w:tr>
        <w:trPr>
          <w:trHeight w:val="3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孙一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涪陵区教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涪陵荔枝希望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陈师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亚军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张梓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梁平区教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梁平区梁山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黄俊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季军</w:t>
            </w:r>
          </w:p>
        </w:tc>
      </w:tr>
      <w:tr>
        <w:trPr>
          <w:trHeight w:val="2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廖哲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沙坪坝区教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沙坪坝区沙小盛德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朱晓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梁天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九龙坡区教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九龙坡区第一实验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金黄、王思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张茹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渝中区教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渝中区人和街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薛面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李雨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万盛经开区教育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万盛经开区南桐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张敏、万志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庞舒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城口县教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城口县职业教育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王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朱雅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江津区教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江津区尚融小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钟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陈瑜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荣昌区教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荣昌区拓新玉屏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胡秋霞、高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陆瑞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大足区教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大足区龙岗一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陆美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陈乐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大渡口区教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大渡口区钰鑫小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梁真梅、封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蒋沛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巴南区教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巴南区鱼洞第二小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邓春梅、杨文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吴守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南川区教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南川区特教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文勇、唐福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赵哲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北碚区教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西南大学附属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曹璇、段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付婉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丰都县教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丰都县第一小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隆晓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粟天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合川区教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合川区杨柳街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简阅、王云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但芷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云阳县教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云阳县盘石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彭美玲、毕宏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周妤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渝北区教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鲁能巴蜀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李毅、魏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刘心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酉阳土家族苗族自治县教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酉阳县龙潭希望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田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聂辰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忠县教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忠县实验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付玉蓉、龚小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4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杨亦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黔江区教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黔江区人民小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蒲辉和、李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曾予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南岸区教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重庆人民（融侨）小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刘璐、鲁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银紫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铜梁区教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铜梁区第一实验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杨书仿、丁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李逸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垫江县教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垫江县桂北小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杜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徐艺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彭水苗族土家族自治县教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彭水县第一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胡显燕、吕丹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许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綦江区教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綦江区永新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秦茂莲、池世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高诗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永川区教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永川区红河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唐小蓉、张晓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陈思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武隆区教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武隆区第二实验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刘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张馨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江北区教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江北区建北小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古咸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徐明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璧山区教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璧山区实验小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吴朝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阳镒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南川区教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南川区隆化八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张鹏、广学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马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巫山县教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巫山县庙宇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唐晓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王曼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巫溪县教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巫溪县城厢镇镇泉中心小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唐洪玲、张淑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彭绍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秀山土家族苗族自治县教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秀山县中和街道中心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彭琴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舒菲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长寿区教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长寿区第一实验小学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蒋琳玲、王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周琳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潼南区教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潼南区涪江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李劲、田凯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周姝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开州区教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开州区长沙镇义学堂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冉孟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刘力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石柱土家族自治县教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石柱土家族自治县南宾小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刘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吴琪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奉节县教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奉节县永安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徐成令、余西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4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贾竣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万州区教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万州区鸡公岭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刘良建、黄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陈思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重庆高新区公共服务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重庆科学城康居西城小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张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初中组演讲比赛</w:t>
      </w: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  <w:lang w:bidi="ar"/>
        </w:rPr>
        <w:t>获奖者名单</w:t>
      </w:r>
    </w:p>
    <w:tbl>
      <w:tblPr>
        <w:tblW w:w="1006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45"/>
        <w:gridCol w:w="2085"/>
        <w:gridCol w:w="3120"/>
        <w:gridCol w:w="1815"/>
        <w:gridCol w:w="1020"/>
      </w:tblGrid>
      <w:tr>
        <w:trPr>
          <w:tblHeader w:val="true"/>
          <w:trHeight w:val="6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选手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推荐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推荐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等次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伍胤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岸区教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南开（融侨）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袁莉、鲁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冠军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邓涵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永川区教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永川区凤凰湖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兰红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亚军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田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铜梁区教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铜梁区大庙初级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唐维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季军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朱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川区教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川区书院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冯育贵、罗林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王可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开州区教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开州区云枫初级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陈小红、王于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汶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璧山区教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璧山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徐燕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晓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潼南区教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潼南区玉溪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吴彩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张若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荣昌区教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荣昌初级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杨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周宇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大渡口区教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第九十五初级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朱友莉、寇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涵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高新区公共服务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大学城第一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欧阳国婷、冯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杨寒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大足区教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大足区双路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杨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玫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彭水苗族土家族自治县教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彭水三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童红梅、李海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汪俐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北区教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第十八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何文锋、冉秋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范璋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渝中区教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第二十九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何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童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梁平区教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梁平区梁山初级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何燕林、汪玉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王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涪陵区教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涪陵十四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鲁春华、杨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何瑷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沙坪坝区教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南渝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郑京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刘力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巫山县教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巫山初级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杜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吴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北碚区教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兼善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依婷、夏红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刘倩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城口县教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城口县坪坝初级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王印、冉婷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冯靖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大渡口区教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第九十五初级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魏敏、江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万世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黔江区教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黔江区人民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张源芳、钱志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汪钰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秀山土家族苗族自治县教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秀山县第一初级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汪志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罗王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垫江县教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垫江县第一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杨邦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崔晓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酉阳土家族苗族自治县教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酉阳县桃花源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张珏、吴国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巴南区教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巴南区融创初级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吴广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邹林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渝北区教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渝北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冯东风、李小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巫溪县教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巫溪县宁河初级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徐耀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谭冬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云阳县教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云阳县盘石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龙晓凤、毛亚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刘诗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万盛经开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教育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万盛经开区溱州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蒋艳、石小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唐红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武隆区教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武隆区育才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冉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谭梦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石柱土家族自治县教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石柱第一初级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陈娅、罗先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张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九龙坡区教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六十五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尹经平、孙明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何梓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丰都县教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丰都县滨江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吴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乐乙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忠县教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忠县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㽏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井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张巧蓉、秦莉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郭翁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綦江区教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綦江区实验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秦茂莲、徐远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黄麟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两江新区教育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第一双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刘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陈麓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奉节县教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奉节县竹园初级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柳会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王若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长寿区教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长寿实验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邹洁、项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张仕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津区教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津田家炳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杨黎黎、何雨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邓凯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忠县教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忠县特殊教育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张雪、万春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黄梦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合川区教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合川区狮滩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彭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周子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万州区教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万州国本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周大荣、谭智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五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高中组演讲比赛</w:t>
      </w:r>
      <w:r>
        <w:rPr>
          <w:rFonts w:ascii="Times New Roman" w:hAnsi="Times New Roman" w:cs="方正黑体_GBK;微软雅黑" w:eastAsia="方正黑体_GBK;微软雅黑"/>
          <w:color w:val="000000"/>
          <w:kern w:val="0"/>
          <w:sz w:val="28"/>
          <w:szCs w:val="28"/>
          <w:lang w:bidi="ar"/>
        </w:rPr>
        <w:t>获奖者名单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jc w:val="center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eastAsia="方正黑体_GBK;微软雅黑" w:cs="Times New Roman" w:ascii="Times New Roman" w:hAnsi="Times New Roman"/>
          <w:color w:val="000000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30"/>
        <w:gridCol w:w="2205"/>
        <w:gridCol w:w="2970"/>
        <w:gridCol w:w="1875"/>
        <w:gridCol w:w="1005"/>
      </w:tblGrid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选手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推荐单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推荐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指导教师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等次</w:t>
            </w:r>
          </w:p>
        </w:tc>
      </w:tr>
      <w:tr>
        <w:trPr>
          <w:trHeight w:val="4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曾小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璧山区教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璧山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秦淑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冠军</w:t>
            </w:r>
          </w:p>
        </w:tc>
      </w:tr>
      <w:tr>
        <w:trPr>
          <w:trHeight w:val="4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张露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万盛经开区教育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第四十九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刘静洁、叶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亚军</w:t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佳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沙坪坝区教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第一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夏姗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季军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杨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潼南区教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潼南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王荣霞、汪雪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杨雅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永川区教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永川萱花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黎宇、杜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书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高新区公共服务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八中科学城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余海毕、苏世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熹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綦江区教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綦江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秦茂莲、周渝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向雨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长寿区教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长寿区第二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罗学英、向志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段懿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川区教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川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刘方禄、彭小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熊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北区教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第十八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王晓、张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毛皓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九龙坡区教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铁路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袁明明、熊先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陈锦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岸区教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第十一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冯浩韵、鲁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犹璨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万盛经开区教育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第四十九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刘静洁、唐师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鉴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铜梁区教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铜梁一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白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舒琳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垫江县教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垫江县实验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先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吴南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津区教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津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明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邓诗冰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渝中区教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第三十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王远兴、邓胜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杨紫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合川区教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育才职业教育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张巧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福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荣昌区教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荣昌永荣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晓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余珂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奉节县教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奉节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周霞、周晓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吴沛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渝北区教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渝北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王丹容、唐小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王经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黔江区教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黔江区新华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唐凤云、王贞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搏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大渡口区教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旅游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刘蒺藜、陈艳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何兆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巴南区教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清华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朱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候小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彭水苗族土家族自治县教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彭水一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赵萍、王建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蒋佳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梁平区教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梁平区红旗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于恒、江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雷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开州区教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开州区临江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莫静玉、庄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王思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涪陵区教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涪陵五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陈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大足区教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大足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陈莹、陈小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耿宗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城口县教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城口县坪坝镇中心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刘璐、马兴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路佳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武隆区教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武隆区长坝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何秋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田雅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巫山县教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巫山大昌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张玲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谢金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北碚区教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兼善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陈子明、徐亚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毛雅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丰都县教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丰都县第一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徐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陈江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云阳县教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云阳县盘石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万召、余成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杨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石柱土家族自治县教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石柱回龙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胡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两江新区教育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礼嘉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卢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张玉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忠县教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忠县忠州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向宗华、丁严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胡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巫溪县教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巫溪县职教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徐玖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肖闵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万州区教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万州新田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钟海霞、方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张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秀山土家族苗族自治县教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秀山县第一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庄林瑜、张中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谭红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酉阳土家族苗族自治县教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酉阳县第一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石广、苏万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eastAsia="方正黑体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六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</w:rPr>
        <w:t>高校组演讲比赛</w:t>
      </w:r>
      <w:r>
        <w:rPr>
          <w:rFonts w:ascii="Times New Roman" w:hAnsi="Times New Roman" w:cs="方正黑体_GBK;微软雅黑" w:eastAsia="方正黑体_GBK;微软雅黑"/>
          <w:color w:val="000000"/>
          <w:kern w:val="0"/>
          <w:sz w:val="28"/>
          <w:szCs w:val="28"/>
          <w:lang w:bidi="ar"/>
        </w:rPr>
        <w:t>获奖者名单</w:t>
      </w:r>
    </w:p>
    <w:p>
      <w:pPr>
        <w:pStyle w:val="Normal"/>
        <w:snapToGrid w:val="false"/>
        <w:jc w:val="center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eastAsia="方正黑体_GBK;微软雅黑" w:cs="Times New Roman" w:ascii="Times New Roman" w:hAnsi="Times New Roman"/>
          <w:color w:val="000000"/>
          <w:sz w:val="28"/>
          <w:szCs w:val="28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66"/>
        <w:gridCol w:w="3180"/>
        <w:gridCol w:w="2310"/>
        <w:gridCol w:w="1080"/>
      </w:tblGrid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选手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推荐学校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等次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曾璐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西南政法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胡荣、陈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冠军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朱芳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工商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张基斌、周梦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亚军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王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第二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赵亚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季军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郑广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西南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郭艺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张蕊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城市管理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危灿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宾欣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师范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阮李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任乐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长江师范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蒋婧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文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电子工程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马琳、肖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赵润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安全技术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赖勇、朱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赵亚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工程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葛鑫、郭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邓江雪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城市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唐芸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经贸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姚樊樊、何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罗杨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交通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杨武、张京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陈美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科技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王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冯高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文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张纬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涂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工贸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罗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王思琪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水利电力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刘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邹雨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三峡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蔡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吴林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工商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林璐、刘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邹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航天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苑溢、胡耀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刘云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交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赵巍、宋子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黄文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对外经贸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冯斯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杨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能源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赵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潘红珊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智能工程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彭晓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应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陈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工程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林振旭、葛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黄亚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三峡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彭钦、汪子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佳凝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范卫红、张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俊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文化艺术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武颖、刘远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折冠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工业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罗玮琦、张馨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辛思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理工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罗御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周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科技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徐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黄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财经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杨丹妮、朱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张昊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警察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刘会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向子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传媒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岳丰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焦欣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建筑科技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程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秦江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商务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白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曾玉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毛俊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青年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刘军、王力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蒲亿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城市管理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王婧、吴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杨双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机电职业技术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唐显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盛博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财经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夏文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钟飞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海联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张德欣、王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露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四川美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邱千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邹若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移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黄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邓祯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公共运输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曾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赖馨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医科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曹露、陈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婷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轻工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汪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舒义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电信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杨山、江金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王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电讯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成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陈禹儒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石钊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彭珊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建筑工程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涛、尹亮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方晨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幼儿师范高等专科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雷灿婷、王燕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苟逸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人文科技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何煦、赵静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邓立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移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马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王秀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护理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徐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石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化工职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邵曾、龚发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周蕊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邮电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周春霞、齐继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郝云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四川外国语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陈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谭思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城市科技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张世梅、严平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张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工商大学派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胡戈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单韩子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理工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芳、厍禹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医科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王雨婷、陈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2"/>
                <w:lang w:bidi="ar"/>
              </w:rPr>
              <w:t>三等奖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rPr>
          <w:rFonts w:ascii="Times New Roman" w:hAnsi="Times New Roman" w:eastAsia="方正黑体_GBK;微软雅黑" w:cs="Times New Roman"/>
          <w:color w:val="000000"/>
          <w:sz w:val="28"/>
          <w:szCs w:val="28"/>
          <w:lang w:bidi="ar"/>
        </w:rPr>
      </w:pPr>
      <w:r>
        <w:rPr>
          <w:rFonts w:ascii="Times New Roman" w:hAnsi="Times New Roman" w:cs="Times New Roman" w:eastAsia="方正黑体_GBK;微软雅黑"/>
          <w:color w:val="000000"/>
          <w:sz w:val="28"/>
          <w:szCs w:val="28"/>
          <w:lang w:bidi="ar"/>
        </w:rPr>
        <w:t>七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  <w:lang w:bidi="ar"/>
        </w:rPr>
        <w:t>、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  <w:lang w:bidi="ar"/>
        </w:rPr>
        <w:t>小学组知识竞赛</w:t>
      </w:r>
      <w:r>
        <w:rPr>
          <w:rFonts w:ascii="Times New Roman" w:hAnsi="Times New Roman" w:cs="方正黑体_GBK;微软雅黑" w:eastAsia="方正黑体_GBK;微软雅黑"/>
          <w:color w:val="000000"/>
          <w:kern w:val="0"/>
          <w:sz w:val="28"/>
          <w:szCs w:val="28"/>
          <w:lang w:bidi="ar"/>
        </w:rPr>
        <w:t>获奖者名单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jc w:val="center"/>
        <w:rPr>
          <w:rFonts w:ascii="Times New Roman" w:hAnsi="Times New Roman" w:eastAsia="方正黑体_GBK;微软雅黑" w:cs="Times New Roman"/>
          <w:color w:val="000000"/>
          <w:sz w:val="28"/>
          <w:szCs w:val="28"/>
          <w:lang w:bidi="ar"/>
        </w:rPr>
      </w:pPr>
      <w:r>
        <w:rPr>
          <w:rFonts w:eastAsia="方正黑体_GBK;微软雅黑" w:cs="Times New Roman" w:ascii="Times New Roman" w:hAnsi="Times New Roman"/>
          <w:color w:val="000000"/>
          <w:sz w:val="28"/>
          <w:szCs w:val="28"/>
          <w:lang w:bidi="ar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30"/>
        <w:gridCol w:w="2028"/>
        <w:gridCol w:w="4013"/>
        <w:gridCol w:w="1204"/>
        <w:gridCol w:w="1016"/>
      </w:tblGrid>
      <w:tr>
        <w:trPr>
          <w:trHeight w:val="5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选手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推荐单位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推荐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等次</w:t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丁乐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彭水苗族土家族自治县教委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彭水县隆鑫希望小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刘玉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冠军</w:t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筱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北区教委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北区建北小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罗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亚军</w:t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胡榆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垫江县教委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垫江县永安小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果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季军</w:t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刘自濛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酉阳土家族苗族自治县教委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酉阳自治县桃花源小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戴廷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季军</w:t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余奕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武隆区教委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武隆区实验小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冉冬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张梓镛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高新区公共服务局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大学城树人小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刘柔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梅世泓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璧山区教委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璧山区实验小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郭诗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吴炫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铜梁区教委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铜梁区金龙小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陈文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尹一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合川区教委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合川区杨柳街小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陈雪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张靖琪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大渡口区教委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大渡口区钰鑫小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梁真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王艺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巫山县教委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巫山县官渡小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陈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赖莉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荣昌区教委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荣昌区拓新玉屏小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张治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张艺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永川区教委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永川区萱花小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唐道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顾浩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渝北区教委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渝北区新牌坊小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杨红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陈奕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津区教委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津区尚融小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牟长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陈子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万州区教委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万州区鸡公岭小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张雪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王语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云阳县教委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云阳县堰坪小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王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汤聆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北碚区教委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西南大学附属小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杨冬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陈博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川区教委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川区隆化第四小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杨友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张恒瑞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岸区教委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岸区天台岗小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周玉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彭钰琪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綦江区教委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綦江区三角小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王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黄鑫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大足区教委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大足区高坪镇中心小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杨云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张竣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梁平区教委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梁平区西苑小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刘洪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袁健航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渝中区教委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渝中区大坪小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张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邓星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长寿区教委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长寿区凤城第一小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甘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刘俊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忠县教委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忠县实验小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秦秀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王靖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九龙坡区教委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九龙坡区玉清寺小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秦正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崔闵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石柱土家族自治县教委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石柱县南宾小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冉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刘羽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开州区教委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开州区长沙镇义学堂小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谢媛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罗梓豪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巴南区教委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巴南区鱼洞第二小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孟小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王迤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两江新区教育局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两江新区金渝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周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张博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奉节县教委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奉节县吐祥小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张朝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唐颢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潼南区教委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潼南区人民小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朱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杨理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涪陵区教委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涪陵区第六小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陈星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倪忻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沙坪坝区教委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沙坪坝区沙小盛德小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谢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万婧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万盛经开区教育局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万盛经开区中盛小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余至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张子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城口县教委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城口县坪坝镇中心小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熊桂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田辰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秀山土家族苗族自治县教委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秀山县中和街道中心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蒋勇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杨亦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黔江区教委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黔江区人民小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刘华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napToGrid w:val="false"/>
        <w:jc w:val="center"/>
        <w:rPr>
          <w:rFonts w:ascii="Times New Roman" w:hAnsi="Times New Roman" w:eastAsia="方正黑体_GBK;微软雅黑" w:cs="Times New Roman"/>
          <w:color w:val="000000"/>
          <w:sz w:val="28"/>
          <w:szCs w:val="28"/>
          <w:lang w:bidi="ar"/>
        </w:rPr>
      </w:pPr>
      <w:r>
        <w:rPr>
          <w:rFonts w:eastAsia="方正黑体_GBK;微软雅黑" w:cs="Times New Roman" w:ascii="Times New Roman" w:hAnsi="Times New Roman"/>
          <w:color w:val="00000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jc w:val="center"/>
        <w:rPr>
          <w:rFonts w:ascii="Times New Roman" w:hAnsi="Times New Roman" w:eastAsia="方正黑体_GBK;微软雅黑" w:cs="Times New Roman"/>
          <w:color w:val="000000"/>
          <w:sz w:val="28"/>
          <w:szCs w:val="28"/>
          <w:lang w:bidi="ar"/>
        </w:rPr>
      </w:pPr>
      <w:r>
        <w:rPr>
          <w:rFonts w:eastAsia="方正黑体_GBK;微软雅黑" w:cs="Times New Roman" w:ascii="Times New Roman" w:hAnsi="Times New Roman"/>
          <w:color w:val="00000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rPr>
          <w:rFonts w:ascii="Times New Roman" w:hAnsi="Times New Roman" w:eastAsia="方正黑体_GBK;微软雅黑" w:cs="Times New Roman"/>
          <w:color w:val="000000"/>
          <w:sz w:val="28"/>
          <w:szCs w:val="28"/>
          <w:lang w:bidi="ar"/>
        </w:rPr>
      </w:pPr>
      <w:r>
        <w:rPr>
          <w:rFonts w:ascii="Times New Roman" w:hAnsi="Times New Roman" w:cs="Times New Roman" w:eastAsia="方正黑体_GBK;微软雅黑"/>
          <w:color w:val="000000"/>
          <w:sz w:val="28"/>
          <w:szCs w:val="28"/>
          <w:lang w:bidi="ar"/>
        </w:rPr>
        <w:t>八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  <w:lang w:bidi="ar"/>
        </w:rPr>
        <w:t>、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  <w:lang w:bidi="ar"/>
        </w:rPr>
        <w:t>初中组知识竞赛</w:t>
      </w:r>
      <w:r>
        <w:rPr>
          <w:rFonts w:ascii="Times New Roman" w:hAnsi="Times New Roman" w:cs="方正黑体_GBK;微软雅黑" w:eastAsia="方正黑体_GBK;微软雅黑"/>
          <w:color w:val="000000"/>
          <w:kern w:val="0"/>
          <w:sz w:val="28"/>
          <w:szCs w:val="28"/>
          <w:lang w:bidi="ar"/>
        </w:rPr>
        <w:t>获奖者名单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jc w:val="center"/>
        <w:rPr>
          <w:rFonts w:ascii="Times New Roman" w:hAnsi="Times New Roman" w:eastAsia="方正黑体_GBK;微软雅黑" w:cs="Times New Roman"/>
          <w:color w:val="000000"/>
          <w:sz w:val="32"/>
          <w:szCs w:val="32"/>
          <w:lang w:bidi="ar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bidi="ar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20"/>
        <w:gridCol w:w="2850"/>
        <w:gridCol w:w="2790"/>
        <w:gridCol w:w="1515"/>
        <w:gridCol w:w="1056"/>
      </w:tblGrid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选手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推荐单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推荐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等次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陈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酉阳土家族苗族自治县教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酉阳县实验中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代树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冠军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邱莉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璧山区教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璧山中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佳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亚军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陈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綦江区教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綦江区永新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周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季军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彭子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沙坪坝区教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南渝中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贺志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季军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谢欣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忠县教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忠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㽏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井中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杨成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杨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津区教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津中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聂坤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商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北区教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第十八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石巧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杨钱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长寿区教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长寿区石堰镇初级中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蒋德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谢金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大足区教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大足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阳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冉梓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岸区教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第二外国语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孙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唐晶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秀山土家族苗族自治县教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秀山县第一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白朝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谢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城口县教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城口县坪坝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王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思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巴南区教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巴南区融创初级中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吴昊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万州区教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万州国本中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曾有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瑞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川区教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川区书院中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刘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黎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石柱土家族自治县教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石柱县第一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姜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姚诗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铜梁区教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铜梁区巴川初级中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肖生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任文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北碚区教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兼善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杨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高新区公共服务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大学城第四中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廖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周睿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大渡口区教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第三十七中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胡鸣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周佳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彭水苗族土家族自治县教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彭水第一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豆于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陈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巫山县教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巫山县白坪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王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晏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武隆区教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武隆区江中中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徐德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廖思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潼南区教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潼南区大佛初级中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杨宗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周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荣昌区教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荣昌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宾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函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两江新区教育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礼嘉中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石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刘川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梁平区教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梁平区明达镇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唐张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吴思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永川区教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永川区兴龙湖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苗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唐诗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渝中区教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复旦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邓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徐可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涪陵区教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涪陵区第五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刘珊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陈贵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云阳县教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云阳县小江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刘嫒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谢韵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万盛经开区教育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第</w:t>
            </w: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中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张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奉节县教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奉节县兴隆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高国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柴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开州区教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开州区郭家初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吴亚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九龙坡区教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铁路中学校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华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宋雨欣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垫江县教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垫江县沙坪中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陈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兰豪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渝北区教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渝北区黄炎培中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曹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宜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合川区教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合川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英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2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万世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黔江区教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黔江区人民中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张源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rPr>
          <w:rFonts w:ascii="Times New Roman" w:hAnsi="Times New Roman" w:eastAsia="方正黑体_GBK;微软雅黑" w:cs="Times New Roman"/>
          <w:color w:val="000000"/>
          <w:sz w:val="28"/>
          <w:szCs w:val="28"/>
          <w:lang w:bidi="ar"/>
        </w:rPr>
      </w:pPr>
      <w:r>
        <w:rPr>
          <w:rFonts w:ascii="Times New Roman" w:hAnsi="Times New Roman" w:cs="Times New Roman" w:eastAsia="方正黑体_GBK;微软雅黑"/>
          <w:color w:val="000000"/>
          <w:sz w:val="28"/>
          <w:szCs w:val="28"/>
          <w:lang w:bidi="ar"/>
        </w:rPr>
        <w:t>九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  <w:lang w:bidi="ar"/>
        </w:rPr>
        <w:t>、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  <w:lang w:bidi="ar"/>
        </w:rPr>
        <w:t>高中组知识竞赛</w:t>
      </w:r>
      <w:r>
        <w:rPr>
          <w:rFonts w:ascii="Times New Roman" w:hAnsi="Times New Roman" w:cs="Times New Roman" w:eastAsia="方正黑体_GBK;微软雅黑"/>
          <w:color w:val="000000"/>
          <w:kern w:val="0"/>
          <w:sz w:val="28"/>
          <w:szCs w:val="28"/>
          <w:lang w:bidi="ar"/>
        </w:rPr>
        <w:t>获奖者名单</w:t>
      </w:r>
    </w:p>
    <w:tbl>
      <w:tblPr>
        <w:tblW w:w="10821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00"/>
        <w:gridCol w:w="2383"/>
        <w:gridCol w:w="3515"/>
        <w:gridCol w:w="1516"/>
        <w:gridCol w:w="1312"/>
      </w:tblGrid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选手姓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推荐单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推荐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等次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刘晏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沙坪坝区教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第一中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刘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冠军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蒋爱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璧山区教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璧山中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魏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亚军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张小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渝中区教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复旦中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介李鸣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季军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杨凯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岸区教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第二外国语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牟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季军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韦欣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武隆区教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武隆区职业教育中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徐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蒋婧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大足区教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双桥中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武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邱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奉节县教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奉节县夔门高级中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苟文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谢仁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忠县教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忠县忠州中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宦雪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谢欣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巴南区教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清华中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王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康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梁平区教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梁平红旗中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万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谭林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万州区教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万州新田中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向怀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雷思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九龙坡区教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九龙坡职业教育中心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吕小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向纯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北区教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第十八中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王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郭建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荣昌区教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荣昌区永荣中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恭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欣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綦江区教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綦江区三江中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赵鸣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北碚区教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兼善中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黄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尹先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城口县教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城口县职业教育中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刘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秦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大渡口区教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旅游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冉智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赵芮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合川区教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合川中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陆永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蒲思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高新区公共服务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八中科学城中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赵天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叶怀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彭水苗族土家族自治县教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彭水县民族中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梁晓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张梦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秀山土家族苗族自治县教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秀山县第一中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吴国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万盛经开区教育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第</w:t>
            </w: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中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黄元婧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铜梁区教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巴川国际高级中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何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邓小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两江新区教育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礼嘉中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郑婷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刘欣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巫山县教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巫山县师资培训中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刘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周沁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津区教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津田家炳中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郑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吴雨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涪陵区教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涪陵区实验中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胡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谢保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云阳县教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云阳县盘石中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蔡润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顾晓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永川区教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永川中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蔡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石轶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酉阳土家族苗族自治县教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酉阳县第一中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苏万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谢佳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长寿区教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医药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陈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裕欣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渝北区教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两江中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刘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张俊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开州区教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开州区临江中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莫静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宁友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垫江县教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垫江县职业教育中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程思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浩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潼南区教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潼南实验中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唐建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刘佳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石柱土家族自治县教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市石柱回龙中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张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谢佳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川区教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南川区道南中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邓正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王经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黔江区教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黔江新华中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唐凤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napToGrid w:val="false"/>
        <w:jc w:val="center"/>
        <w:rPr>
          <w:rFonts w:ascii="Times New Roman" w:hAnsi="Times New Roman" w:eastAsia="方正黑体_GBK;微软雅黑" w:cs="Times New Roman"/>
          <w:color w:val="000000"/>
          <w:sz w:val="28"/>
          <w:szCs w:val="28"/>
          <w:lang w:bidi="ar"/>
        </w:rPr>
      </w:pPr>
      <w:r>
        <w:rPr>
          <w:rFonts w:eastAsia="方正黑体_GBK;微软雅黑" w:cs="Times New Roman" w:ascii="Times New Roman" w:hAnsi="Times New Roman"/>
          <w:color w:val="00000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jc w:val="center"/>
        <w:rPr>
          <w:rFonts w:ascii="Times New Roman" w:hAnsi="Times New Roman" w:eastAsia="方正黑体_GBK;微软雅黑" w:cs="Times New Roman"/>
          <w:color w:val="000000"/>
          <w:sz w:val="28"/>
          <w:szCs w:val="28"/>
          <w:lang w:bidi="ar"/>
        </w:rPr>
      </w:pPr>
      <w:r>
        <w:rPr>
          <w:rFonts w:eastAsia="方正黑体_GBK;微软雅黑" w:cs="Times New Roman" w:ascii="Times New Roman" w:hAnsi="Times New Roman"/>
          <w:color w:val="00000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280"/>
        <w:rPr>
          <w:rFonts w:ascii="Times New Roman" w:hAnsi="Times New Roman" w:eastAsia="方正黑体_GBK;微软雅黑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;微软雅黑"/>
          <w:color w:val="000000"/>
          <w:sz w:val="28"/>
          <w:szCs w:val="28"/>
          <w:lang w:bidi="ar"/>
        </w:rPr>
        <w:t>十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  <w:lang w:bidi="ar"/>
        </w:rPr>
        <w:t>、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  <w:lang w:bidi="ar"/>
        </w:rPr>
        <w:t>高校组（专业类）知识竞赛</w:t>
      </w:r>
      <w:r>
        <w:rPr>
          <w:rFonts w:ascii="Times New Roman" w:hAnsi="Times New Roman" w:cs="方正黑体_GBK;微软雅黑" w:eastAsia="方正黑体_GBK;微软雅黑"/>
          <w:color w:val="000000"/>
          <w:kern w:val="0"/>
          <w:sz w:val="28"/>
          <w:szCs w:val="28"/>
          <w:lang w:bidi="ar"/>
        </w:rPr>
        <w:t>获奖者名单</w:t>
      </w:r>
    </w:p>
    <w:p>
      <w:pPr>
        <w:pStyle w:val="Normal"/>
        <w:snapToGrid w:val="false"/>
        <w:rPr>
          <w:rFonts w:ascii="Times New Roman" w:hAnsi="Times New Roman" w:eastAsia="方正黑体_GBK;微软雅黑" w:cs="Times New Roman"/>
          <w:color w:val="000000"/>
          <w:sz w:val="32"/>
          <w:szCs w:val="32"/>
          <w:lang w:bidi="ar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bidi="ar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56"/>
        <w:gridCol w:w="3270"/>
        <w:gridCol w:w="1500"/>
        <w:gridCol w:w="2182"/>
      </w:tblGrid>
      <w:tr>
        <w:trPr>
          <w:trHeight w:val="5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选手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推荐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等次</w:t>
            </w:r>
          </w:p>
        </w:tc>
      </w:tr>
      <w:tr>
        <w:trPr>
          <w:trHeight w:val="5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王郁剑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杨复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冠军</w:t>
            </w:r>
          </w:p>
        </w:tc>
      </w:tr>
      <w:tr>
        <w:trPr>
          <w:trHeight w:val="5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知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理工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亚军</w:t>
            </w:r>
          </w:p>
        </w:tc>
      </w:tr>
      <w:tr>
        <w:trPr>
          <w:trHeight w:val="5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康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范卫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季军</w:t>
            </w:r>
          </w:p>
        </w:tc>
      </w:tr>
      <w:tr>
        <w:trPr>
          <w:trHeight w:val="5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陈维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工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杨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宁浩彤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四川外国语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衡爱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张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邮电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周春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周瑾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陈建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周静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文理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张纬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宋睿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城市科技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严平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赵敏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三峡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蔡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龚洲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交通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彭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陈宇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人文科技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燕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钟滢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海联职业技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王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冯宇恒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警察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刘会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firstLine="140"/>
        <w:rPr>
          <w:rFonts w:ascii="Times New Roman" w:hAnsi="Times New Roman" w:eastAsia="方正黑体_GBK;微软雅黑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;微软雅黑"/>
          <w:color w:val="000000"/>
          <w:sz w:val="28"/>
          <w:szCs w:val="28"/>
          <w:lang w:bidi="ar"/>
        </w:rPr>
        <w:t>十一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  <w:lang w:bidi="ar"/>
        </w:rPr>
        <w:t>、</w:t>
      </w:r>
      <w:r>
        <w:rPr>
          <w:rFonts w:ascii="Times New Roman" w:hAnsi="Times New Roman" w:cs="Times New Roman" w:eastAsia="方正黑体_GBK;微软雅黑"/>
          <w:color w:val="000000"/>
          <w:sz w:val="28"/>
          <w:szCs w:val="28"/>
          <w:lang w:bidi="ar"/>
        </w:rPr>
        <w:t>高校组（非专业类）知识竞赛</w:t>
      </w:r>
      <w:r>
        <w:rPr>
          <w:rFonts w:ascii="Times New Roman" w:hAnsi="Times New Roman" w:cs="方正黑体_GBK;微软雅黑" w:eastAsia="方正黑体_GBK;微软雅黑"/>
          <w:color w:val="000000"/>
          <w:kern w:val="0"/>
          <w:sz w:val="28"/>
          <w:szCs w:val="28"/>
          <w:lang w:bidi="ar"/>
        </w:rPr>
        <w:t>获奖者名单</w:t>
      </w:r>
    </w:p>
    <w:p>
      <w:pPr>
        <w:pStyle w:val="Normal"/>
        <w:snapToGrid w:val="false"/>
        <w:rPr>
          <w:rFonts w:ascii="Times New Roman" w:hAnsi="Times New Roman" w:eastAsia="方正黑体_GBK;微软雅黑" w:cs="Times New Roman"/>
          <w:color w:val="000000"/>
          <w:sz w:val="32"/>
          <w:szCs w:val="32"/>
          <w:lang w:bidi="ar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bidi="a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674"/>
        <w:gridCol w:w="3266"/>
        <w:gridCol w:w="1515"/>
        <w:gridCol w:w="2050"/>
      </w:tblGrid>
      <w:tr>
        <w:trPr>
          <w:trHeight w:val="5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选手姓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推荐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0"/>
                <w:sz w:val="24"/>
                <w:lang w:bidi="ar"/>
              </w:rPr>
              <w:t>等次</w:t>
            </w:r>
          </w:p>
        </w:tc>
      </w:tr>
      <w:tr>
        <w:trPr>
          <w:trHeight w:val="5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简萍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医药高等专科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石钊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冠军</w:t>
            </w:r>
          </w:p>
        </w:tc>
      </w:tr>
      <w:tr>
        <w:trPr>
          <w:trHeight w:val="5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胡诚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科技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倪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亚军</w:t>
            </w:r>
          </w:p>
        </w:tc>
      </w:tr>
      <w:tr>
        <w:trPr>
          <w:trHeight w:val="5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张佳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医科大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王慧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季军</w:t>
            </w:r>
          </w:p>
        </w:tc>
      </w:tr>
      <w:tr>
        <w:trPr>
          <w:trHeight w:val="5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阮军涛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财经职业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张春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季军</w:t>
            </w:r>
          </w:p>
        </w:tc>
      </w:tr>
      <w:tr>
        <w:trPr>
          <w:trHeight w:val="5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谢咏琪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师范大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阮李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文钰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第二师范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赵亚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石光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文化艺术职业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沈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谢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长江师范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杨晓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郑茹云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四川美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邱千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冉茂材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工业职业技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罗玮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周雨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财经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张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兰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护理职业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谢沁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张学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理工职业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罗御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邹冰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城市管理职业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孟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谭巧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工商大学派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胡戈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潘洋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电讯职业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成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赵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电子工程职业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高振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胥璟妤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工贸职业技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罗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陈瑶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安全技术职业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向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吴易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城市职业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刘梦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邓兴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智能工程职业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刘雪韬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唐晓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三峡医药高等专科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应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滕俊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水利电力职业技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吴梦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邓安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交通职业学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杨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温晓蝶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能源职业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赵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文昊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建筑工程职业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江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杨朵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商务职业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郑雨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电信职业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杨晓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欧阳丽云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科技职业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管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陈照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工程职业技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宋梦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张译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轻工职业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杨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廖登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建筑科技职业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霍紫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杨丽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工商职业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周梦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刘继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移通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杨婕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廖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对外经贸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冯斯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雷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三峡职业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汪子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颜宏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航天职业技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肖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经贸职业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姚樊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袁国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传媒职业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岳丰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张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重庆青年职业技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申文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Style18"/>
        <w:shd w:fill="FFFFFF" w:val="clear"/>
        <w:snapToGrid w:val="false"/>
        <w:spacing w:before="0" w:after="0"/>
        <w:rPr>
          <w:rFonts w:ascii="Times New Roman" w:hAnsi="Times New Roman" w:eastAsia="方正黑体_GBK;微软雅黑" w:cs="方正黑体_GBK;微软雅黑"/>
          <w:color w:val="000000"/>
          <w:sz w:val="32"/>
          <w:szCs w:val="32"/>
          <w:shd w:fill="FFFFFF" w:val="clear"/>
        </w:rPr>
      </w:pPr>
      <w:r>
        <w:rPr>
          <w:rFonts w:eastAsia="方正黑体_GBK;微软雅黑" w:cs="方正黑体_GBK;微软雅黑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8"/>
        <w:shd w:fill="FFFFFF" w:val="clear"/>
        <w:snapToGrid w:val="false"/>
        <w:spacing w:before="0" w:after="0"/>
        <w:rPr>
          <w:rFonts w:ascii="Times New Roman" w:hAnsi="Times New Roman" w:eastAsia="方正黑体_GBK;微软雅黑" w:cs="方正黑体_GBK;微软雅黑"/>
          <w:color w:val="000000"/>
          <w:sz w:val="32"/>
          <w:szCs w:val="32"/>
          <w:shd w:fill="FFFFFF" w:val="clear"/>
        </w:rPr>
      </w:pPr>
      <w:r>
        <w:rPr>
          <w:rFonts w:eastAsia="方正黑体_GBK;微软雅黑" w:cs="方正黑体_GBK;微软雅黑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ind w:firstLine="640"/>
        <w:jc w:val="left"/>
        <w:rPr>
          <w:rFonts w:ascii="Times New Roman" w:hAnsi="Times New Roman" w:eastAsia="方正黑体_GBK;微软雅黑" w:cs="方正黑体_GBK;微软雅黑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黑体_GBK;微软雅黑" w:eastAsia="方正黑体_GBK;微软雅黑"/>
          <w:color w:val="000000"/>
          <w:sz w:val="32"/>
          <w:szCs w:val="32"/>
          <w:shd w:fill="FFFFFF" w:val="clear"/>
        </w:rPr>
        <w:t>十二</w:t>
      </w:r>
      <w:r>
        <w:rPr>
          <w:rFonts w:ascii="Times New Roman" w:hAnsi="Times New Roman" w:cs="方正黑体_GBK;微软雅黑" w:eastAsia="方正黑体_GBK;微软雅黑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方正黑体_GBK;微软雅黑" w:eastAsia="方正黑体_GBK;微软雅黑"/>
          <w:color w:val="000000"/>
          <w:sz w:val="32"/>
          <w:szCs w:val="32"/>
          <w:shd w:fill="FFFFFF" w:val="clear"/>
        </w:rPr>
        <w:t>优秀组织奖获奖单位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;微软雅黑" w:cs="方正黑体_GBK;微软雅黑" w:ascii="方正仿宋_GBK;微软雅黑" w:hAnsi="方正仿宋_GBK;微软雅黑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万州区教育委员会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黔江区教育委员会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涪陵区教育委员会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大渡口区教育委员会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九龙坡区教育委员会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南岸区教育委员会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北碚区教育委员会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渝北区教育委员会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合川区教育委员会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永川区教育委员会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南川区教育委员会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綦江区教育委员会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璧山区教育委员会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铜梁区教育委员会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武隆区教育委员会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垫江县教育委员会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忠县教育委员会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云阳县教育委员会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奉节县教育委员会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巫山县教育委员会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彭水苗族土家族自治县教育委员会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两江新区教育局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重庆高新区公共服务局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重庆大学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西南大学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西南政法大学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重庆师范大学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重庆邮电大学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重庆交通大学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重庆工商大学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重庆理工大学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重庆文理学院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长江师范学院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重庆第二师范学院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重庆警察学院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重庆人文科技学院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重庆财经学院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重庆外语外事学院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重庆移通学院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重庆城市科技学院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重庆电力高等专科学校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重庆三峡医药高等专科学校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重庆电子工程职业学院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重庆城市管理职业学院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重庆三峡职业学院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重庆工贸职业技术学院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重庆水利电力职业技术学院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重庆城市职业学院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重庆工商职业学院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重庆财经职业学院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重庆商务职业学院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重庆文化艺术职业学院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重庆传媒职业学院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重庆海联职业技术学院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重庆应用技术职业学院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重庆电讯职业学院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重庆交通职业学院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重庆轻工职业学院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重庆电信职业学院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重庆经贸职业学院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重庆科技职业学院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重庆智能工程职业学院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重庆理工职业学院</w:t>
      </w:r>
    </w:p>
    <w:p>
      <w:pPr>
        <w:pStyle w:val="Normal"/>
        <w:snapToGrid w:val="false"/>
        <w:ind w:firstLine="640"/>
        <w:jc w:val="left"/>
        <w:rPr>
          <w:rFonts w:ascii="方正仿宋_GBK;微软雅黑" w:hAnsi="方正仿宋_GBK;微软雅黑" w:eastAsia="方正仿宋_GBK;微软雅黑" w:cs="方正黑体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黑体_GBK;微软雅黑" w:eastAsia="方正仿宋_GBK;微软雅黑"/>
          <w:color w:val="000000"/>
          <w:kern w:val="0"/>
          <w:sz w:val="32"/>
          <w:szCs w:val="32"/>
          <w:lang w:bidi="ar"/>
        </w:rPr>
        <w:t>重庆健康职业学院</w:t>
      </w:r>
    </w:p>
    <w:p>
      <w:pPr>
        <w:pStyle w:val="Normal"/>
        <w:widowControl/>
        <w:ind w:firstLine="640"/>
        <w:jc w:val="left"/>
        <w:textAlignment w:val="center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bidi="ar"/>
        </w:rPr>
        <w:t>（备注：优秀组织奖排名不分先后）</w:t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方正小标宋_GBK;微软雅黑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Times New Roman" w:hAnsi="Times New Roman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黑体_GBK;微软雅黑" w:cs="方正黑体_GBK;微软雅黑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方正黑体_GBK;微软雅黑" w:cs="方正黑体_GBK;微软雅黑" w:ascii="Times New Roman" w:hAnsi="Times New Roman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Times New Roman" w:hAnsi="Times New Roman" w:eastAsia="方正黑体_GBK;微软雅黑" w:cs="Times New Roman"/>
          <w:color w:val="000000"/>
          <w:kern w:val="0"/>
          <w:sz w:val="28"/>
          <w:szCs w:val="28"/>
          <w:lang w:bidi="ar"/>
        </w:rPr>
      </w:pPr>
      <w:r>
        <w:rPr>
          <w:rFonts w:eastAsia="方正黑体_GBK;微软雅黑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46:00Z</dcterms:created>
  <dc:creator>李胤澄</dc:creator>
  <dc:description/>
  <dc:language>en-US</dc:language>
  <cp:lastModifiedBy>石柱教委</cp:lastModifiedBy>
  <cp:lastPrinted>2021-12-02T17:52:00Z</cp:lastPrinted>
  <dcterms:modified xsi:type="dcterms:W3CDTF">2021-12-06T10:1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47BC7450C479B9B332C1A60B0EC40</vt:lpwstr>
  </property>
  <property fmtid="{D5CDD505-2E9C-101B-9397-08002B2CF9AE}" pid="3" name="KGWebUrl">
    <vt:lpwstr>KGWebUrl</vt:lpwstr>
  </property>
  <property fmtid="{D5CDD505-2E9C-101B-9397-08002B2CF9AE}" pid="4" name="KSOProductBuildVer">
    <vt:lpwstr>2052-10.1.0.6749</vt:lpwstr>
  </property>
</Properties>
</file>