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石柱土家族自治县沿溪镇小学校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方正小标宋_GBK" w:cs="黑体" w:ascii="方正小标宋_GBK" w:hAnsi="方正小标宋_GBK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一、部门基本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一）职能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1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坚持和加强党对教育工作的领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2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贯彻落实党中央、国务院关于教育的法律法规和方针政策，市委、市政府工作和县委、县政府对教育工作的部署及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3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拟订学校发展的长期规划、学年、学期计划并组织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4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实施幼儿保育和幼儿启蒙教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5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承担义务教育小学阶段的教育教学工作，促进基础教育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6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实施素质教育，推进教育教学改革，为初中教育提供优质生源，为社会培养德智体美劳全面发展人才奠定基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7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负责全乡教育教学业务管理工作，协调、指导乡内村小、教学点工作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6"/>
        <w:ind w:firstLine="640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 xml:space="preserve">8.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完成县委教育工委、县教育委员会领导交办的其他任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末，共有独立编制机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其中政府机关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事业编制机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独立核算机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。本单位共有编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人，其中行政编制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，事业编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末，本单位在职人数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人，其中行政人员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，事业人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人。根据石编委发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eastAsia="方正仿宋_GBK" w:ascii="方正仿宋_GBK" w:hAnsi="方正仿宋_GBK"/>
          <w:sz w:val="32"/>
          <w:szCs w:val="32"/>
        </w:rPr>
        <w:t>]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8</w:t>
      </w:r>
      <w:r>
        <w:rPr>
          <w:rFonts w:ascii="方正仿宋_GBK" w:hAnsi="方正仿宋_GBK" w:eastAsia="方正仿宋_GBK"/>
          <w:sz w:val="32"/>
          <w:szCs w:val="32"/>
        </w:rPr>
        <w:t>号文件，核定校级领导职数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正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副；内设机构职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其中：教导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、总务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、教科室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二、部门决算</w:t>
      </w: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  <w:lang w:eastAsia="zh-CN"/>
        </w:rPr>
        <w:t>收支</w:t>
      </w: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情况说明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收入支出决算总体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、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总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均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00.3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收、支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62.9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名教师人数退休，工资福利减少 ，学生人数减少，商品服务支出和对家庭服务支出同时减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00.3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62.9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名教师人数退休，工资福利减少 ，学生人数减少，商品服务支出和对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家庭服务支出同时减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财政拨款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59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6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1.8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使用非财政拨款结余（含专用结余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00.3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62.9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名教师人数退休，工资福利减少 ，学生人数减少，商品服务支出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家庭服务支出同时减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51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7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8.8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Times New Roman" w:ascii="Times New Roman" w:hAnsi="Times New Roman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eastAsia="方正仿宋_GBK"/>
          <w:sz w:val="32"/>
          <w:szCs w:val="32"/>
        </w:rPr>
        <w:t>本年度按计划全部支付，无结转和结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财政拨款收入支出决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均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59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相比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财政拨款收、支总计各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9.6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.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eastAsia="方正仿宋_GBK"/>
          <w:sz w:val="32"/>
          <w:szCs w:val="32"/>
        </w:rPr>
        <w:t>本年度按计划全部支付，无结转和结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三）一般公共预算财政拨款收入支出决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59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9.6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.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名教师人数退休，工资福利减少 ，学生人数减少，商品服务支出和家庭服务支出同时减少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2.8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教师工资调标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特定项目增加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此外，年初财政拨款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59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9.6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.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名教师人数退休，工资福利减少 ，学生人数减少，商品服务支出和家庭服务支出同时减少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2.8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教师工资调标，特定项目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一般公共预算财政拨款支出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用途如下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一般公共服务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是教育行业、无公共服务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外交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是教育行业、无外交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国防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是教育行业、无公共服务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公共安全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是教育行业、无公共服务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教育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79.9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7.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8.8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.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教师工资调标，特业项目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的预算是以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月工资表进行预算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期间学校无退休教师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是教育行业、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文化旅游体育与传媒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96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社会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就业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77.6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3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4.7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6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是教师工资调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6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卫生健康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6.7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7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名教师退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节能环保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节能环保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城乡社区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城乡社区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农林水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农林水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交通运输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交通运输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资源勘探信息等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资源勘探信息等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金融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金融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援助其他地区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援助其他地区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自然资源海洋气象等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自然资源海洋气象等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5.5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名教师退休本应减少，但是工资调标又增加，增减相抵相差不多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粮油物资储备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粮油物资储备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国有资本经营预算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灾害防治及应急管理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其他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其他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债务还本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债务还本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债务付息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债务付息支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抗疫特别国债安排的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校是全额拨款的事业单位，无</w:t>
      </w:r>
      <w:r>
        <w:rPr>
          <w:rFonts w:ascii="方正仿宋_GBK" w:hAnsi="方正仿宋_GBK" w:cs="方正仿宋_GBK" w:eastAsia="方正仿宋_GBK"/>
          <w:sz w:val="32"/>
          <w:szCs w:val="32"/>
        </w:rPr>
        <w:t>抗疫特别国债安排的支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一般公共预算财政拨款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eastAsia="方正仿宋_GBK"/>
          <w:sz w:val="32"/>
          <w:szCs w:val="32"/>
        </w:rPr>
        <w:t>本年度按计划全部支付，无结转和结余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四）一般公共预算财政拨款基本支出决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一般公共预算财政拨款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基本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29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员经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79.5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2.0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.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名教师退休。工资福利减少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0.1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1.5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80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口径不致：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公用经济费是包括日常运行的办公、水电气及教师培训等运行和商品服务定额；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是单指商品服务定额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用途主要包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日常运行的办公、水电气及教师培训等运行和商品服务定额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五）政府性基金预算收支决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政府性基金预算财政拨款年初结转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末结转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本年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度无政府性基金预算财政拨款收支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无政府性基金预算财政拨款收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六）国有资本经营预算财政拨款支出决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国有资本经营预算财政拨款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基本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项目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主要用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无国有资本经营预算财政拨款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  <w:lang w:eastAsia="zh-CN"/>
        </w:rPr>
        <w:t>财政拨款</w:t>
      </w: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“三公”经费情况说明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“三公”经费支出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“三公”经费支出共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我单位属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全额拨款单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“三公”经费分项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因公出国（境）费用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主要是用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费用支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车购置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主要用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费用支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车运行维护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主要用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费用支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务接待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主要用于接待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  <w:lang w:val="en-US" w:eastAsia="zh-CN"/>
        </w:rPr>
        <w:t>外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来客人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费用支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未使用财政资金保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三公”经费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三）“三公”经费实物量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因公出国（境）共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团组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；公务用车购置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公务车保有量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；国内公务接待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批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，其中：国内外事接待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批次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；国（境）外公务接待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批次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本部门人均接待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车均购置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车均维护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四、其他需要说明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财政拨款会议费、培训费和差旅费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厉节行约，无会议支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培训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5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6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.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教师外出培训减少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差旅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.3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0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4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送教活动人次增加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机关运行经费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机关运行经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机关运行经费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用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机关运行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我部门不在机关运行经费统计范围之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机关运行经费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上年支出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不在机关运行经费统计范围之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未使用财政资金保障机关运行经费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分至少应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三）国有资产占用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，本部门共有车辆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其中，副部（省）级及以上领导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主要负责人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机要通信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应急保障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执法执勤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特种专业技术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离退休干部用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。单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（含）以上专用设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台（套）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我单位无车辆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四）政府采购支出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政府采购支出总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其中：政府采购货物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、政府采购工程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、政府采购服务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授予中小企业合同金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占政府采购支出总额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其中：授予小微企业合同金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政府采购支出总额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 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用于采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未发生政府采购事项，无相关经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9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五、</w:t>
      </w: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</w:rPr>
        <w:t>2024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年度预算绩效管理情况说明</w:t>
      </w:r>
    </w:p>
    <w:p>
      <w:pPr>
        <w:pStyle w:val="Normal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（一）单位自评情况</w:t>
      </w:r>
    </w:p>
    <w:p>
      <w:pPr>
        <w:pStyle w:val="Normal"/>
        <w:autoSpaceDE w:val="false"/>
        <w:spacing w:lineRule="exact" w:line="59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根据预算绩效管理要求，我校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项目开展了绩效自评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3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其中，以填报目标自评表形式开展自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项，涉及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3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；从评价情况来看，较好地完成了全年目标任务。一是较好地实施了小学义务教育，促进基础教育发展；二是改善了学生的营养水平办学条件，增强了学生的体质，得到了社会的好评。</w:t>
      </w:r>
    </w:p>
    <w:p>
      <w:pPr>
        <w:pStyle w:val="Normal"/>
        <w:autoSpaceDE w:val="false"/>
        <w:spacing w:lineRule="exact" w:line="596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项目支出绩效自评表（一级项目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96"/>
        <w:gridCol w:w="1134"/>
        <w:gridCol w:w="1276"/>
        <w:gridCol w:w="1464"/>
        <w:gridCol w:w="1088"/>
        <w:gridCol w:w="2508"/>
      </w:tblGrid>
      <w:tr>
        <w:trPr>
          <w:trHeight w:val="1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7250520"/>
            <w:bookmarkEnd w:id="0"/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村义教营养改善计划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罗成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3602588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石柱土家族自治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算单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8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沿溪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镇小学</w:t>
            </w:r>
          </w:p>
        </w:tc>
      </w:tr>
      <w:tr>
        <w:trPr>
          <w:trHeight w:val="70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资金（万元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初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年预算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年执行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执行率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率未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原因、下一步措施</w:t>
            </w:r>
          </w:p>
        </w:tc>
      </w:tr>
      <w:tr>
        <w:trPr>
          <w:trHeight w:val="60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总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.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.0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生减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市级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.2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72.08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生减少</w:t>
            </w:r>
          </w:p>
        </w:tc>
      </w:tr>
      <w:tr>
        <w:trPr>
          <w:trHeight w:val="4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助区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总体目标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初设定目标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年目标实际完成情况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切实改善农村学生营养，不断提高农村学生健康水平，全面落实好义务教育阶段对学生进行营养改善计划补助的国家政策。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年享受营养改善计划人数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，完成率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群众满意度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覆盖率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效指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指标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年完成值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未完成绩效目标或偏离较多的原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一步改进措施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益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≧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8%</w:t>
            </w:r>
          </w:p>
        </w:tc>
      </w:tr>
      <w:tr>
        <w:trPr>
          <w:trHeight w:val="93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均成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000</w:t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覆盖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00%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度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群众满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说明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单位绩效评价情况</w:t>
      </w:r>
    </w:p>
    <w:p>
      <w:pPr>
        <w:pStyle w:val="Normal"/>
        <w:autoSpaceDE w:val="false"/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义务教育营养改善计划项目绩效目标自评综述：根据预算绩效管理要求，根据年初设定的绩效目标，项目总体完成情况是较好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完成了目标任务。项目全年预算数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8.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执行数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3.2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完成预算的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72.08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产出和效果：一是全年享受营养改造计划人数达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，二是完成率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三是覆盖率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四是群众满意度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发现的问题及原因，一是学生的饮食习惯特别差，偏食、挑食，二是午餐的供应模式单一，很难发展提高营养午餐的质量，也无法满足学生个性化的要求。下一步改进措施，一是加强对学生营养知识的教育以及科学饮食的指导；二是探索各种营养午餐的供应模式。</w:t>
      </w:r>
    </w:p>
    <w:p>
      <w:pPr>
        <w:pStyle w:val="11"/>
        <w:autoSpaceDE w:val="false"/>
        <w:spacing w:lineRule="exact" w:line="596"/>
        <w:ind w:firstLine="643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"/>
        </w:rPr>
        <w:t>（三）财政绩效评价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 w:before="0" w:after="0"/>
        <w:ind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FF0000"/>
          <w:sz w:val="32"/>
          <w:szCs w:val="32"/>
          <w:shd w:fill="FFFFFF" w:val="clear"/>
          <w:lang w:val="en-US" w:eastAsia="zh-CN" w:bidi="ar-SA"/>
        </w:rPr>
        <w:t>市财政局未委托第三方对我单位开展绩效评价</w:t>
      </w:r>
      <w:r>
        <w:br w:type="page"/>
      </w:r>
    </w:p>
    <w:tbl>
      <w:tblPr>
        <w:tblW w:w="1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850"/>
        <w:gridCol w:w="4436"/>
        <w:gridCol w:w="4433"/>
        <w:gridCol w:w="767"/>
        <w:gridCol w:w="4344"/>
      </w:tblGrid>
      <w:tr>
        <w:trPr>
          <w:trHeight w:val="390" w:hRule="atLeast"/>
        </w:trPr>
        <w:tc>
          <w:tcPr>
            <w:tcW w:w="1920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表</w:t>
            </w:r>
          </w:p>
        </w:tc>
      </w:tr>
      <w:tr>
        <w:trPr>
          <w:trHeight w:val="255" w:hRule="atLeast"/>
        </w:trPr>
        <w:tc>
          <w:tcPr>
            <w:tcW w:w="14863" w:type="dxa"/>
            <w:gridSpan w:val="5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sz w:val="20"/>
                <w:szCs w:val="20"/>
              </w:rPr>
              <w:t>：</w:t>
            </w:r>
            <w:r>
              <w:rPr>
                <w:sz w:val="20"/>
              </w:rPr>
              <w:t>石柱土家族自治县沿溪镇小学校</w:t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4863" w:type="dxa"/>
            <w:gridSpan w:val="5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17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18,367.82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205,134.72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87,700.00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776,083.49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7,319.80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5,238.00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2,003,776.01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3,776.01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非财政拨款结余（含专用结余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2,003,776.01 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3,776.0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037" w:right="454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96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tbl>
      <w:tblPr>
        <w:tblW w:w="22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0"/>
        <w:gridCol w:w="484"/>
        <w:gridCol w:w="4166"/>
        <w:gridCol w:w="2403"/>
        <w:gridCol w:w="2403"/>
        <w:gridCol w:w="2403"/>
        <w:gridCol w:w="2403"/>
        <w:gridCol w:w="2403"/>
        <w:gridCol w:w="2403"/>
        <w:gridCol w:w="2408"/>
      </w:tblGrid>
      <w:tr>
        <w:trPr>
          <w:trHeight w:val="390" w:hRule="atLeast"/>
        </w:trPr>
        <w:tc>
          <w:tcPr>
            <w:tcW w:w="22443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610" w:hRule="atLeast"/>
        </w:trPr>
        <w:tc>
          <w:tcPr>
            <w:tcW w:w="2003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</w:t>
            </w:r>
            <w:r>
              <w:rPr>
                <w:rFonts w:cs="宋体"/>
                <w:sz w:val="20"/>
                <w:szCs w:val="20"/>
              </w:rPr>
              <w:t>：</w:t>
            </w:r>
            <w:r>
              <w:rPr>
                <w:sz w:val="20"/>
              </w:rPr>
              <w:t>石柱土家族自治县沿溪镇小学校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2,003,776.01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18,367.82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87,70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8,205,134.7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7,799,066.9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18,367.8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87,70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8,042,034.7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7,635,966.9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18,367.8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87,70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1,803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1,803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,974,793.3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,974,793.3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9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85,438.38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79,370.5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18,367.8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87,70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费附加安排的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99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教育费附加安排的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776,083.4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776,083.4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养老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697,719.6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697,719.6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014,3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014,3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114,701.0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114,701.0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02,594.6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02,594.6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9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养老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66,124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66,124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0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80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57,519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57,519.8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9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09,8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09,8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22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0"/>
        <w:gridCol w:w="4316"/>
        <w:gridCol w:w="2737"/>
        <w:gridCol w:w="2737"/>
        <w:gridCol w:w="2737"/>
        <w:gridCol w:w="2737"/>
        <w:gridCol w:w="2737"/>
        <w:gridCol w:w="2741"/>
      </w:tblGrid>
      <w:tr>
        <w:trPr>
          <w:trHeight w:val="390" w:hRule="atLeast"/>
        </w:trPr>
        <w:tc>
          <w:tcPr>
            <w:tcW w:w="22443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70" w:hRule="atLeast"/>
        </w:trPr>
        <w:tc>
          <w:tcPr>
            <w:tcW w:w="19702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 xml:space="preserve">石柱土家族自治县沿溪镇小学校 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9702" w:type="dxa"/>
            <w:gridSpan w:val="9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2,003,776.01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,515,145.29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,488,630.72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8,205,134.7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6,716,504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,488,630.7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8,042,034.7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6,716,504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,325,530.7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1,803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3,4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38,403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,974,793.34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,432,736.1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42,057.1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9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85,438.3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40,367.8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45,070.5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费附加安排的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99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教育费附加安排的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63,1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776,083.4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776,083.4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养老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697,719.6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2,697,719.6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014,3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014,3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114,701.0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1,114,701.0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02,594.6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02,594.6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9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养老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66,124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66,124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0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80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57,519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357,519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9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09,8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09,8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2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3"/>
        <w:gridCol w:w="2700"/>
        <w:gridCol w:w="3583"/>
        <w:gridCol w:w="717"/>
        <w:gridCol w:w="2872"/>
        <w:gridCol w:w="2872"/>
        <w:gridCol w:w="2872"/>
        <w:gridCol w:w="2874"/>
      </w:tblGrid>
      <w:tr>
        <w:trPr>
          <w:trHeight w:val="390" w:hRule="atLeast"/>
        </w:trPr>
        <w:tc>
          <w:tcPr>
            <w:tcW w:w="2239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表</w:t>
            </w:r>
          </w:p>
        </w:tc>
      </w:tr>
      <w:tr>
        <w:trPr>
          <w:trHeight w:val="255" w:hRule="atLeast"/>
        </w:trPr>
        <w:tc>
          <w:tcPr>
            <w:tcW w:w="19524" w:type="dxa"/>
            <w:gridSpan w:val="8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沿溪镇小学校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9524" w:type="dxa"/>
            <w:gridSpan w:val="8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1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61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7,799,066.9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7,799,066.9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,776,083.4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,776,083.4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567,319.8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597,708.1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230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34"/>
        <w:gridCol w:w="1816"/>
        <w:gridCol w:w="1528"/>
        <w:gridCol w:w="1378"/>
        <w:gridCol w:w="1494"/>
        <w:gridCol w:w="1784"/>
        <w:gridCol w:w="1666"/>
        <w:gridCol w:w="1684"/>
        <w:gridCol w:w="1750"/>
        <w:gridCol w:w="1700"/>
        <w:gridCol w:w="1733"/>
        <w:gridCol w:w="1583"/>
        <w:gridCol w:w="1334"/>
        <w:gridCol w:w="1466"/>
        <w:gridCol w:w="1156"/>
      </w:tblGrid>
      <w:tr>
        <w:trPr>
          <w:trHeight w:val="523" w:hRule="atLeast"/>
        </w:trPr>
        <w:tc>
          <w:tcPr>
            <w:tcW w:w="23039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收入支出决算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沿溪镇小学校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40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,597,708.19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,296,777.47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,300,930.7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,597,708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,296,777.4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,300,930.7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,799,066.9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6,498,136.18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,300,930.7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,799,066.9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6,498,136.18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,300,930.7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5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普通教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,635,966.9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6,498,136.18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,137,830.7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,635,966.9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6,498,136.18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,137,830.7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2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81,803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43,4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38,403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81,803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43,40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38,403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2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,974,793.34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,432,736.18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42,057.1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,974,793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,432,736.18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42,057.1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2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普通教育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79,370.56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2,0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7,370.5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79,370.5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2,00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7,370.5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5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教育费附加安排的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9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教育费附加安排的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63,1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776,083.49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776,083.49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776,083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776,083.49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697,719.69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697,719.69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697,719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2,697,719.69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014,3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014,3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014,3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014,30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114,701.02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114,701.02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114,701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114,701.02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02,594.67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02,594.67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02,594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02,594.6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行政事业单位养老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66,124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66,124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66,124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66,124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8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抚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8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死亡抚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78,363.8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567,319.8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57,519.8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57,519.8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57,519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357,519.8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09,8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09,8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09,8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09,80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455,238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2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16"/>
        <w:gridCol w:w="2650"/>
        <w:gridCol w:w="1234"/>
        <w:gridCol w:w="2866"/>
        <w:gridCol w:w="2367"/>
        <w:gridCol w:w="1133"/>
        <w:gridCol w:w="4467"/>
        <w:gridCol w:w="2682"/>
      </w:tblGrid>
      <w:tr>
        <w:trPr>
          <w:trHeight w:val="390" w:hRule="atLeast"/>
        </w:trPr>
        <w:tc>
          <w:tcPr>
            <w:tcW w:w="22366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明细表</w:t>
            </w:r>
          </w:p>
        </w:tc>
      </w:tr>
      <w:tr>
        <w:trPr>
          <w:trHeight w:val="255" w:hRule="atLeast"/>
        </w:trPr>
        <w:tc>
          <w:tcPr>
            <w:tcW w:w="19684" w:type="dxa"/>
            <w:gridSpan w:val="8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沿溪镇小学校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9684" w:type="dxa"/>
            <w:gridSpan w:val="8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8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2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4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8,302,363.5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1,626.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,177,677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1,936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603,59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,191,096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,114,701.0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02,594.6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7,519.8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4,147.1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4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455,238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75,8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,492,787.8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816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78,363.8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,280,424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34,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5,874.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8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9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9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9,795,151.39 </w:t>
            </w:r>
          </w:p>
        </w:tc>
        <w:tc>
          <w:tcPr>
            <w:tcW w:w="12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1,626.0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230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34"/>
        <w:gridCol w:w="1816"/>
        <w:gridCol w:w="1528"/>
        <w:gridCol w:w="1378"/>
        <w:gridCol w:w="1494"/>
        <w:gridCol w:w="1784"/>
        <w:gridCol w:w="1666"/>
        <w:gridCol w:w="1684"/>
        <w:gridCol w:w="1750"/>
        <w:gridCol w:w="1700"/>
        <w:gridCol w:w="1733"/>
        <w:gridCol w:w="1583"/>
        <w:gridCol w:w="1334"/>
        <w:gridCol w:w="1466"/>
        <w:gridCol w:w="1156"/>
      </w:tblGrid>
      <w:tr>
        <w:trPr>
          <w:trHeight w:val="523" w:hRule="atLeast"/>
        </w:trPr>
        <w:tc>
          <w:tcPr>
            <w:tcW w:w="23039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沿溪镇小学校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40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tbl>
      <w:tblPr>
        <w:tblW w:w="22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50"/>
        <w:gridCol w:w="350"/>
        <w:gridCol w:w="2664"/>
        <w:gridCol w:w="2437"/>
        <w:gridCol w:w="2063"/>
        <w:gridCol w:w="2186"/>
        <w:gridCol w:w="2482"/>
        <w:gridCol w:w="2400"/>
        <w:gridCol w:w="2307"/>
        <w:gridCol w:w="2287"/>
        <w:gridCol w:w="196"/>
        <w:gridCol w:w="2116"/>
      </w:tblGrid>
      <w:tr>
        <w:trPr>
          <w:trHeight w:val="390" w:hRule="atLeast"/>
        </w:trPr>
        <w:tc>
          <w:tcPr>
            <w:tcW w:w="22139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有资本经营预算财政拨款收入支出决算表</w:t>
            </w:r>
          </w:p>
        </w:tc>
      </w:tr>
      <w:tr>
        <w:trPr>
          <w:trHeight w:val="255" w:hRule="atLeast"/>
        </w:trPr>
        <w:tc>
          <w:tcPr>
            <w:tcW w:w="20023" w:type="dxa"/>
            <w:gridSpan w:val="12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沿溪镇小学校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0023" w:type="dxa"/>
            <w:gridSpan w:val="12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</w:t>
            </w:r>
          </w:p>
        </w:tc>
        <w:tc>
          <w:tcPr>
            <w:tcW w:w="2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</w:t>
            </w:r>
          </w:p>
        </w:tc>
      </w:tr>
      <w:tr>
        <w:trPr>
          <w:trHeight w:val="308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20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17"/>
        <w:gridCol w:w="4017"/>
        <w:gridCol w:w="5416"/>
        <w:gridCol w:w="1050"/>
        <w:gridCol w:w="4134"/>
      </w:tblGrid>
      <w:tr>
        <w:trPr>
          <w:trHeight w:val="540" w:hRule="atLeast"/>
        </w:trPr>
        <w:tc>
          <w:tcPr>
            <w:tcW w:w="20051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信息决算表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5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部门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沿溪镇小学校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5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6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“三公”经费支出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机关运行经费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支出合计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行政单位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参照公务员法管理事业单位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资产信息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车辆数合计（辆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（省）级及以上领导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领导干部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国内接待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要通信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外事接待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国（境）外接待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执勤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相关统计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专业技术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团组数（个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干部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人次数（人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用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数（辆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单价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以上设备（不含车辆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保有量（辆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政府采购支出信息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公务接待批次（个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政府采购支出合计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外事接待批次（个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货物支出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公务接待人次（人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工程支出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外事接待人次（人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服务支出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（境）外公务接待批次（个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采购授予中小企业合同金额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（境）外公务接待人次（人）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授予小微企业合同金额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16.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差旅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000.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6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96"/>
        <w:ind w:hanging="0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037" w:right="454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4737080</wp:posOffset>
              </wp:positionV>
              <wp:extent cx="516890" cy="220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</w:rPr>
                            <w:t>27.1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7.4pt;mso-wrap-distance-left:9.05pt;mso-wrap-distance-right:9.05pt;mso-wrap-distance-top:0pt;mso-wrap-distance-bottom:0pt;margin-top:1160.4pt;mso-position-vertical-relative:page;margin-left:5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>
                        <w:rFonts w:cs="宋体"/>
                      </w:rPr>
                      <w:t>27.1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9.05pt;mso-wrap-distance-right:9.05pt;mso-wrap-distance-top:0pt;mso-wrap-distance-bottom:0pt;margin-top:0pt;mso-position-vertical-relative:text;margin-left:5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14737080</wp:posOffset>
              </wp:positionV>
              <wp:extent cx="516890" cy="2209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</w:rPr>
                            <w:t>27.1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7.4pt;mso-wrap-distance-left:9.05pt;mso-wrap-distance-right:9.05pt;mso-wrap-distance-top:0pt;mso-wrap-distance-bottom:0pt;margin-top:1160.4pt;mso-position-vertical-relative:page;margin-left:5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>
                        <w:rFonts w:cs="宋体"/>
                      </w:rPr>
                      <w:t>27.1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9.05pt;mso-wrap-distance-right:9.05pt;mso-wrap-distance-top:0pt;mso-wrap-distance-bottom:0pt;margin-top:0pt;mso-position-vertical-relative:text;margin-left:5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8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8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spacing w:lineRule="auto" w:line="276"/>
      <w:ind w:firstLine="420"/>
    </w:pPr>
    <w:rPr/>
  </w:style>
  <w:style w:type="paragraph" w:styleId="Char">
    <w:name w:val="普通(网站) Char"/>
    <w:qFormat/>
    <w:pPr>
      <w:widowControl/>
      <w:bidi w:val="0"/>
      <w:spacing w:lineRule="auto" w:line="276" w:before="100" w:after="10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0:00Z</dcterms:created>
  <dc:creator>Administrator</dc:creator>
  <dc:description/>
  <dc:language>en-US</dc:language>
  <cp:lastModifiedBy>方春</cp:lastModifiedBy>
  <dcterms:modified xsi:type="dcterms:W3CDTF">2025-10-15T08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A5990E4648BBBC5DF86662BF75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yNWJiYmJhM2U5NTQ3ODE1NzY1YjBmZTcxYjNhYzYiLCJ1c2VySWQiOiIxNDQxNjE1NDU4In0=</vt:lpwstr>
  </property>
  <property fmtid="{D5CDD505-2E9C-101B-9397-08002B2CF9AE}" pid="5" name="commondata">
    <vt:lpwstr>commondata</vt:lpwstr>
  </property>
</Properties>
</file>