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6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石柱土家族自治县马武镇小学校</w:t>
      </w: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度决算说明</w:t>
      </w:r>
    </w:p>
    <w:p>
      <w:pPr>
        <w:pStyle w:val="Style15"/>
        <w:shd w:fill="FFFFFF" w:val="clear"/>
        <w:spacing w:lineRule="exact" w:line="596" w:before="0" w:after="0"/>
        <w:ind w:firstLine="643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一、单位基本情况</w:t>
      </w:r>
    </w:p>
    <w:p>
      <w:pPr>
        <w:pStyle w:val="Style15"/>
        <w:shd w:fill="FFFFFF" w:val="clear"/>
        <w:spacing w:lineRule="exact" w:line="596" w:before="0" w:after="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一）职能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小学义务教育，促进基础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小学义务教育的相关社会服务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县教委、县教育工委交办任务。</w:t>
      </w:r>
    </w:p>
    <w:p>
      <w:pPr>
        <w:pStyle w:val="Style15"/>
        <w:shd w:fill="FFFFFF" w:val="clear"/>
        <w:spacing w:lineRule="exact" w:line="596" w:before="0" w:after="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二）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预算单位构成看，我校是石柱土家族自治县教育委员会部门预算编制范围的下属单位，为二级预算单位。本部门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财政拨款事业单位组成。根据石编委发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，我校核定校级领导职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下设机构：办公室、教科室、教导处、总务处、幼教处。</w:t>
      </w:r>
    </w:p>
    <w:p>
      <w:pPr>
        <w:pStyle w:val="Style15"/>
        <w:shd w:fill="FFFFFF" w:val="clear"/>
        <w:spacing w:lineRule="exact" w:line="596" w:before="0" w:after="0"/>
        <w:ind w:firstLine="643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二、单位决算收支情况说明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一）收入支出决算总体情况说明</w:t>
      </w:r>
    </w:p>
    <w:p>
      <w:pPr>
        <w:pStyle w:val="Style15"/>
        <w:shd w:fill="FFFFFF" w:val="clear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合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571.9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20.4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一般公共预算财政拨款、事业收入、其他收入均减少，导致本年收入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财政拨款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90.6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4.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事业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4.1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其他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7.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使用非财政拨款结余（含专用结余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初结转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支出合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561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31.3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去年缴纳了准备期职业年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089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本年在编教师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，导致基本工资、津补贴、绩效工资、社会保障和就业支出、医疗保险、差旅费、培训费、工会经费、生活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助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收入减少。本年较去年减少了教育维护经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2793.5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减少了学前教育资助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192.7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食堂保障经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38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学前营养改善计划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4773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小学营养改善计划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5550.1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遗属生活补助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762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特岗教师补助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6824.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基本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368.9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7.7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项目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92.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.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支出</w:t>
      </w:r>
      <w:r>
        <w:rPr>
          <w:rFonts w:eastAsia="方正仿宋_GBK" w:cs="Times New Roman" w:ascii="Times New Roman" w:hAnsi="Times New Roman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结余分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结转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.8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.8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上年度没有结转结余，今年课后延时服务费结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868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。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二）财政拨款收入支出决算总体情况说明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财政拨款收、支总计均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90.6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相比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财政拨款收、支总计各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53.1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.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教师和学生人数减少，导致教育事业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54799.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一般公共预算社会保障和就业经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65555.5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一般公共预算卫生健康经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8089.4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一般公共预算住房保障经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5971.7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。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三）一般公共预算财政拨款收入支出决算情况说明</w:t>
      </w:r>
    </w:p>
    <w:p>
      <w:pPr>
        <w:pStyle w:val="Style15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87.1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51.1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.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教师和学生人数减少，导致教育事业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54799.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一般公共预算社会保障和就业经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65555.5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一般公共预算卫生健康经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8089.4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一般公共预算住房保障经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5971.7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8.0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初项目预算由教委统一预算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此外，年初财政拨款结转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snapToGrid w:val="false"/>
        <w:spacing w:lineRule="exact" w:line="596" w:before="0" w:after="0"/>
        <w:ind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87.1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51.1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.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去年缴纳了准备期职业年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089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本年在编教师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，导致基本工资、津补贴、绩效工资、社会保障和就业支出、医疗保险、差旅费、培训费、工会经费、生活补助收入减少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8.0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初项目预算由教委统一预算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一般公共预算财政拨款支出主要用途如下：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教育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95.9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3.7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9.9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.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初项目预算由教委统一预算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社会保障和就业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61.5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3.8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6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初项目预算由教委统一预算。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卫生健康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9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7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初项目预算由教委统一预算。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9.9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较年初预算数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5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.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初项目预算由教委统一预算。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四）一般公共预算财政拨款基本支出决算情况说明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一般公共预算财政拨款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基本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324.8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5"/>
        <w:snapToGrid w:val="false"/>
        <w:spacing w:lineRule="exact" w:line="596" w:before="0" w:after="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员经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250.7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2.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去年缴纳了准备期职业年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089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，本年在编教师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，导致基本工资、津补贴、绩效工资、社会保障和就业支出、医疗保险、差旅费、培训费、工会经费、生活补助收入减少，本年补缴了职业年金和养老保险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88876.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员经费用途主要包括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基本工资、津补贴、绩效工资、社会保障和就业支出、医疗保险、差旅费、培训费、工会经费、生活补助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4.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增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3.3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86.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教师福利增加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导致公用经费费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用途主要包括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工会经费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五）政府性基金预算收支决算情况说明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政府性基金预算财政拨款年初结转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末结转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本年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5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6.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今年乡村少年宫建设收入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5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6.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今年乡村少年宫建设收入减少。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六）国有资本经营预算财政拨款支出决算情况说明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00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无国有资本经营预算财政拨款支出。</w:t>
      </w:r>
    </w:p>
    <w:p>
      <w:pPr>
        <w:pStyle w:val="Style15"/>
        <w:shd w:fill="FFFFFF" w:val="clear"/>
        <w:spacing w:lineRule="exact" w:line="596" w:before="0" w:after="0"/>
        <w:ind w:firstLine="643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三、财政拨款“三公”经费情况说明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我单位属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财政未保障我单位“三公”经费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exact" w:line="596" w:before="0" w:after="0"/>
        <w:ind w:firstLine="643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四、其他需要说明的事项</w:t>
      </w:r>
    </w:p>
    <w:p>
      <w:pPr>
        <w:pStyle w:val="Style15"/>
        <w:shd w:fill="FFFFFF" w:val="clear"/>
        <w:spacing w:lineRule="exact" w:line="596" w:before="0" w:after="0"/>
        <w:ind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一）财政拨款会议费、培训费和差旅费情况说明</w:t>
      </w:r>
    </w:p>
    <w:p>
      <w:pPr>
        <w:pStyle w:val="Style15"/>
        <w:snapToGrid w:val="false"/>
        <w:spacing w:lineRule="exact" w:line="596" w:before="0" w:after="0"/>
        <w:ind w:firstLine="64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会议费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培训费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8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.5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7.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厉行节约，严控教师不必要外出培训，总培训费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4997.4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差旅费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.86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相比，减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.5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4.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厉行节约，严控教师不必要外出培训，总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差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费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少。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二）机关运行经费情况说明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照部门决算列报口径，我单位不在机关运行经费统计范围之内。</w:t>
      </w:r>
    </w:p>
    <w:p>
      <w:pPr>
        <w:pStyle w:val="1"/>
        <w:autoSpaceDE w:val="false"/>
        <w:spacing w:lineRule="exact" w:line="596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三）国有资产占用情况说明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按照部门决算列报口径，我单位资产未纳入部门决算报表。</w:t>
      </w:r>
    </w:p>
    <w:p>
      <w:pPr>
        <w:pStyle w:val="Style15"/>
        <w:snapToGrid w:val="false"/>
        <w:spacing w:lineRule="exact" w:line="596" w:before="0" w:after="0"/>
        <w:ind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四）政府采购支出情况说明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我单位未发生政府采购事项，无相关经费支出。</w:t>
      </w:r>
    </w:p>
    <w:p>
      <w:pPr>
        <w:pStyle w:val="Style15"/>
        <w:numPr>
          <w:ilvl w:val="0"/>
          <w:numId w:val="1"/>
        </w:numPr>
        <w:shd w:fill="FFFFFF" w:val="clear"/>
        <w:spacing w:before="100" w:after="280"/>
        <w:rPr>
          <w:rStyle w:val="StrongEmphasis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sz w:val="32"/>
          <w:szCs w:val="32"/>
          <w:shd w:fill="FFFFFF" w:val="clear"/>
        </w:rPr>
        <w:t>预算绩效管理情况说明</w:t>
      </w:r>
    </w:p>
    <w:p>
      <w:pPr>
        <w:pStyle w:val="1"/>
        <w:autoSpaceDE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一）单位自评情况</w:t>
      </w:r>
    </w:p>
    <w:p>
      <w:pPr>
        <w:pStyle w:val="Char"/>
        <w:autoSpaceDE w:val="false"/>
        <w:spacing w:lineRule="exact" w:line="600" w:before="0" w:after="100"/>
        <w:ind w:firstLine="960"/>
        <w:rPr>
          <w:rFonts w:ascii="方正仿宋_GBK" w:hAnsi="方正仿宋_GBK" w:eastAsia="方正仿宋_GBK" w:cs="方正仿宋_GBK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根据预算绩效管理要求，我单位对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二级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项目开展了绩效自评，涉及财政拨款项目支出资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52.8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1"/>
        <w:autoSpaceDE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二）单位绩效评价情况</w:t>
      </w:r>
    </w:p>
    <w:p>
      <w:pPr>
        <w:pStyle w:val="2"/>
        <w:autoSpaceDE w:val="false"/>
        <w:ind w:firstLine="96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我单位对农村义教营养改善计划开展了绩效评价，涉及财政拨款项目资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1.8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评价得分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5.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分，评价等次为一级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1"/>
        <w:autoSpaceDE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</w:rPr>
      </w:r>
    </w:p>
    <w:p>
      <w:pPr>
        <w:pStyle w:val="1"/>
        <w:autoSpaceDE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</w:rPr>
      </w:r>
    </w:p>
    <w:p>
      <w:pPr>
        <w:pStyle w:val="1"/>
        <w:autoSpaceDE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</w:rPr>
      </w:r>
    </w:p>
    <w:p>
      <w:pPr>
        <w:pStyle w:val="1"/>
        <w:autoSpaceDE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</w:rPr>
      </w:r>
    </w:p>
    <w:p>
      <w:pPr>
        <w:pStyle w:val="1"/>
        <w:autoSpaceDE w:val="false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sz w:val="44"/>
          <w:szCs w:val="44"/>
        </w:rPr>
        <w:object w:dxaOrig="19100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43.6pt" filled="f" o:ole="">
            <v:imagedata r:id="rId3" o:title=""/>
          </v:shape>
          <o:OLEObject Type="Embed" ProgID="" ShapeID="ole_rId2" DrawAspect="Content" ObjectID="_894474105" r:id="rId2"/>
        </w:object>
      </w:r>
    </w:p>
    <w:p>
      <w:pPr>
        <w:pStyle w:val="1"/>
        <w:autoSpaceDE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三）财政绩效评价情况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96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 w:bidi="ar-SA"/>
        </w:rPr>
        <w:t>市财政局未委托第三方对我单位开展绩效评价。</w:t>
      </w:r>
    </w:p>
    <w:tbl>
      <w:tblPr>
        <w:tblW w:w="1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38"/>
        <w:gridCol w:w="4583"/>
        <w:gridCol w:w="4950"/>
        <w:gridCol w:w="800"/>
        <w:gridCol w:w="4419"/>
      </w:tblGrid>
      <w:tr>
        <w:trPr>
          <w:trHeight w:val="390" w:hRule="atLeast"/>
        </w:trPr>
        <w:tc>
          <w:tcPr>
            <w:tcW w:w="19800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收入支出决算表</w:t>
            </w:r>
          </w:p>
        </w:tc>
      </w:tr>
      <w:tr>
        <w:trPr>
          <w:trHeight w:val="255" w:hRule="atLeast"/>
        </w:trPr>
        <w:tc>
          <w:tcPr>
            <w:tcW w:w="1538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</w:t>
            </w:r>
            <w:r>
              <w:rPr>
                <w:rFonts w:cs="宋体"/>
                <w:sz w:val="20"/>
                <w:szCs w:val="20"/>
              </w:rPr>
              <w:t>：</w:t>
            </w:r>
            <w:r>
              <w:rPr>
                <w:sz w:val="20"/>
              </w:rPr>
              <w:t>石柱土家族自治县马武镇小学校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1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53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、一般公共预算财政拨款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871,669.43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、政府性基金预算财政拨款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、外交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三、国有资本经营预算财政拨款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三、国防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四、公共安全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五、事业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441,633.66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五、教育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,663,432.87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六、经营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六、科学技术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七、附属单位上缴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七、文化旅游体育与传媒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八、其他收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71,120.00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八、社会保障和就业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615,426.97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九、卫生健康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97,656.25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、节能环保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四、资源勘探工业信息等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八、自然资源海洋气象等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九、住房保障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、粮油物资储备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一、国有资本经营预算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二、灾害防治及应急管理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三、其他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</w:tr>
      <w:tr>
        <w:trPr>
          <w:trHeight w:val="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四、债务还本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五、债务付息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六、抗疫特别国债安排的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5,719,423.09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610,743.09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使用非财政拨款结余（含专用结余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8,680.00 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5,719,423.09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19,423.0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037" w:right="454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autoSpaceDE w:val="false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tbl>
      <w:tblPr>
        <w:tblW w:w="22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3"/>
        <w:gridCol w:w="550"/>
        <w:gridCol w:w="3900"/>
        <w:gridCol w:w="2403"/>
        <w:gridCol w:w="2403"/>
        <w:gridCol w:w="2403"/>
        <w:gridCol w:w="2403"/>
        <w:gridCol w:w="2403"/>
        <w:gridCol w:w="2403"/>
        <w:gridCol w:w="2408"/>
      </w:tblGrid>
      <w:tr>
        <w:trPr>
          <w:trHeight w:val="390" w:hRule="atLeast"/>
        </w:trPr>
        <w:tc>
          <w:tcPr>
            <w:tcW w:w="22443" w:type="dxa"/>
            <w:gridSpan w:val="11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收入决算表</w:t>
            </w:r>
          </w:p>
        </w:tc>
      </w:tr>
      <w:tr>
        <w:trPr>
          <w:trHeight w:val="610" w:hRule="atLeast"/>
        </w:trPr>
        <w:tc>
          <w:tcPr>
            <w:tcW w:w="200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</w:t>
            </w:r>
            <w:r>
              <w:rPr>
                <w:rFonts w:cs="宋体"/>
                <w:sz w:val="20"/>
                <w:szCs w:val="20"/>
              </w:rPr>
              <w:t>：</w:t>
            </w:r>
            <w:r>
              <w:rPr>
                <w:sz w:val="20"/>
              </w:rPr>
              <w:t>石柱土家族自治县马武镇小学校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2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财政拨款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上级补助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经营收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附属单位上缴收入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类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款</w:t>
            </w:r>
          </w:p>
        </w:tc>
        <w:tc>
          <w:tcPr>
            <w:tcW w:w="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5,719,423.09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4,906,669.43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41,633.66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71,12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,772,112.8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,959,359.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41,633.6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71,12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,729,112.8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,916,359.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41,633.6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71,12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9,387.38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9,387.38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573,836.3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573,836.3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35,889.1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,135.49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1,633.6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1,12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费附加安排的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9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教育费附加安排的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养老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7,975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7,975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352,045.4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352,045.4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0,670.5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0,670.5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养老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,736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,736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2,556.2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2,556.2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5,1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5,1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9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彩票公益金安排的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960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用于教育事业的彩票公益金支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br w:type="page"/>
      </w:r>
      <w:r>
        <w:rPr>
          <w:rFonts w:cs="宋体"/>
          <w:sz w:val="21"/>
          <w:szCs w:val="21"/>
        </w:rPr>
      </w:r>
    </w:p>
    <w:tbl>
      <w:tblPr>
        <w:tblW w:w="22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483"/>
        <w:gridCol w:w="4433"/>
        <w:gridCol w:w="2737"/>
        <w:gridCol w:w="2737"/>
        <w:gridCol w:w="2737"/>
        <w:gridCol w:w="2737"/>
        <w:gridCol w:w="2737"/>
        <w:gridCol w:w="2741"/>
      </w:tblGrid>
      <w:tr>
        <w:trPr>
          <w:trHeight w:val="390" w:hRule="atLeast"/>
        </w:trPr>
        <w:tc>
          <w:tcPr>
            <w:tcW w:w="22443" w:type="dxa"/>
            <w:gridSpan w:val="10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支出决算表</w:t>
            </w:r>
          </w:p>
        </w:tc>
      </w:tr>
      <w:tr>
        <w:trPr>
          <w:trHeight w:val="270" w:hRule="atLeast"/>
        </w:trPr>
        <w:tc>
          <w:tcPr>
            <w:tcW w:w="19702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</w:t>
            </w:r>
            <w:r>
              <w:rPr>
                <w:color w:val="000000"/>
                <w:sz w:val="20"/>
              </w:rPr>
              <w:t xml:space="preserve">石柱土家族自治县马武镇小学校 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3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97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上缴上级支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经营支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类</w:t>
            </w:r>
          </w:p>
        </w:tc>
        <w:tc>
          <w:tcPr>
            <w:tcW w:w="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款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5,610,743.09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3,689,687.43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,921,055.66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,663,432.8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9,777,377.2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,886,055.6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,620,432.8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9,777,377.2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,843,055.6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9,387.3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8,8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587.3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0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573,836.34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,196,943.5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376,892.7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29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27,209.1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1,633.6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5,575.4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50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教育费附加安排的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5099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教育费附加安排的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养老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7,975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7,975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352,045.4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352,045.4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0,670.5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0,670.5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8059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养老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,736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,736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2,556.2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2,556.2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10119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5,1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5,1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2296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彩票公益金安排的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9600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用于教育事业的彩票公益金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br w:type="page"/>
      </w:r>
      <w:r>
        <w:rPr>
          <w:rFonts w:cs="宋体"/>
          <w:sz w:val="21"/>
          <w:szCs w:val="21"/>
        </w:rPr>
      </w:r>
    </w:p>
    <w:tbl>
      <w:tblPr>
        <w:tblW w:w="2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3"/>
        <w:gridCol w:w="2700"/>
        <w:gridCol w:w="3583"/>
        <w:gridCol w:w="717"/>
        <w:gridCol w:w="2872"/>
        <w:gridCol w:w="2872"/>
        <w:gridCol w:w="2872"/>
        <w:gridCol w:w="2874"/>
      </w:tblGrid>
      <w:tr>
        <w:trPr>
          <w:trHeight w:val="390" w:hRule="atLeast"/>
        </w:trPr>
        <w:tc>
          <w:tcPr>
            <w:tcW w:w="22398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财政拨款收入支出决算表</w:t>
            </w:r>
          </w:p>
        </w:tc>
      </w:tr>
      <w:tr>
        <w:trPr>
          <w:trHeight w:val="255" w:hRule="atLeast"/>
        </w:trPr>
        <w:tc>
          <w:tcPr>
            <w:tcW w:w="1952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</w:t>
            </w:r>
            <w:r>
              <w:rPr>
                <w:color w:val="000000"/>
                <w:sz w:val="20"/>
              </w:rPr>
              <w:t>石柱土家族自治县马武镇小学校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4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95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收     入</w:t>
            </w:r>
          </w:p>
        </w:tc>
        <w:tc>
          <w:tcPr>
            <w:tcW w:w="1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般公共预算财政拨款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政府性基金预算财政拨款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61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、一般公共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871,669.43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、政府性基金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、外交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三、国有资本经营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三、国防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四、公共安全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五、教育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0,959,359.2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0,959,359.2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六、科学技术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七、文化旅游体育与传媒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八、社会保障和就业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,615,426.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九、卫生健康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697,656.25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、节能环保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四、资源勘探工业信息等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八、自然资源海洋气象等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十九、住房保障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、粮油物资储备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一、国有资本经营预算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二、灾害防治及应急管理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三、其他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四、债务还本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五、债务付息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十六、抗疫特别国债安排的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906,669.43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906,669.4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871,669.4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般公共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政府性基金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国有资本经营预算财政拨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906,669.43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906,669.4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4,871,669.43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br w:type="page"/>
      </w:r>
      <w:r>
        <w:rPr>
          <w:rFonts w:cs="宋体"/>
          <w:sz w:val="21"/>
          <w:szCs w:val="21"/>
        </w:rPr>
      </w:r>
    </w:p>
    <w:tbl>
      <w:tblPr>
        <w:tblW w:w="230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34"/>
        <w:gridCol w:w="1816"/>
        <w:gridCol w:w="1528"/>
        <w:gridCol w:w="1378"/>
        <w:gridCol w:w="1494"/>
        <w:gridCol w:w="1784"/>
        <w:gridCol w:w="1666"/>
        <w:gridCol w:w="1684"/>
        <w:gridCol w:w="1750"/>
        <w:gridCol w:w="1700"/>
        <w:gridCol w:w="1733"/>
        <w:gridCol w:w="1583"/>
        <w:gridCol w:w="1334"/>
        <w:gridCol w:w="1466"/>
        <w:gridCol w:w="1156"/>
      </w:tblGrid>
      <w:tr>
        <w:trPr>
          <w:trHeight w:val="523" w:hRule="atLeast"/>
        </w:trPr>
        <w:tc>
          <w:tcPr>
            <w:tcW w:w="23039" w:type="dxa"/>
            <w:gridSpan w:val="1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一般公共预算财政拨款收入支出决算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单位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马武镇小学校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5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收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支出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末结转和结余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转和结余</w:t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转和结余</w:t>
            </w:r>
          </w:p>
        </w:tc>
      </w:tr>
      <w:tr>
        <w:trPr>
          <w:trHeight w:val="400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转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余</w:t>
            </w:r>
          </w:p>
        </w:tc>
      </w:tr>
      <w:tr>
        <w:trPr>
          <w:trHeight w:val="40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类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款</w:t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,871,669.43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,248,053.77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,623,615.6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,871,669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,248,053.7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,623,615.6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,959,359.21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,335,743.5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,623,615.6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,959,359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,335,743.5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,623,615.6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5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普通教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,916,359.21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,335,743.5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,580,615.66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,916,359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,335,743.5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,580,615.6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2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9,387.38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,8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0,587.38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9,387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,80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0,587.3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2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573,836.34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196,943.5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376,892.7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573,836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196,943.5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376,892.7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2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普通教育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135.49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135.4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135.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135.4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5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教育费附加安排的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509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教育费附加安排的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0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615,426.9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7,975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7,975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7,975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7,975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352,045.41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352,045.41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352,045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352,045.41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0,670.56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0,670.56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0,670.5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0,670.56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805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行政事业单位养老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,736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,736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,736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,736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7,656.2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,556.25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,556.2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,556.2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,556.2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5,1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5,1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5,1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5,10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9,227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br w:type="page"/>
      </w:r>
      <w:r>
        <w:rPr>
          <w:rFonts w:cs="宋体"/>
          <w:sz w:val="21"/>
          <w:szCs w:val="21"/>
        </w:rPr>
      </w:r>
    </w:p>
    <w:tbl>
      <w:tblPr>
        <w:tblW w:w="22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16"/>
        <w:gridCol w:w="2650"/>
        <w:gridCol w:w="1234"/>
        <w:gridCol w:w="2866"/>
        <w:gridCol w:w="2367"/>
        <w:gridCol w:w="1133"/>
        <w:gridCol w:w="4467"/>
        <w:gridCol w:w="2682"/>
      </w:tblGrid>
      <w:tr>
        <w:trPr>
          <w:trHeight w:val="390" w:hRule="atLeast"/>
        </w:trPr>
        <w:tc>
          <w:tcPr>
            <w:tcW w:w="22366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一般公共预算财政拨款基本支出决算明细表</w:t>
            </w:r>
          </w:p>
        </w:tc>
      </w:tr>
      <w:tr>
        <w:trPr>
          <w:trHeight w:val="255" w:hRule="atLeast"/>
        </w:trPr>
        <w:tc>
          <w:tcPr>
            <w:tcW w:w="1968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</w:t>
            </w:r>
            <w:r>
              <w:rPr>
                <w:color w:val="000000"/>
                <w:sz w:val="20"/>
              </w:rPr>
              <w:t>石柱土家族自治县马武镇小学校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6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968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人员经费</w:t>
            </w:r>
          </w:p>
        </w:tc>
        <w:tc>
          <w:tcPr>
            <w:tcW w:w="1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2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4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,252,978.6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18,734.1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资本性支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340.00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,817,369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5,333.4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房屋建筑物</w:t>
            </w: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构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665,3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340.00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基础设施建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4,809,101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,738.6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大型修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机关事业单位基本养老保险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,352,045.4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249.5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信息网络及软件购置更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0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职业年金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380,670.56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物资储备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职工基本医疗保险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482,556.2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取暖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0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土地补偿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公务员医疗补助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0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安置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29,109.4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644.5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1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地上附着物和青苗补偿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1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599,227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因公出国（境）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拆迁补偿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1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17,6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1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交通工具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,254,001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2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文物和陈列品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2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无形资产购置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09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退职（役）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对企业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抚恤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被装购置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20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资本金注入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,156,501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专用燃料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2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政府投资基金股权投资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救济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2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费用补贴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医疗费补助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97,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20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利息补贴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助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5,768.0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资本性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0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129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对企业补助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个人农业生产补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3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代缴社会保险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3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000.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990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国家赔偿费用支出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对个人和家庭的补助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税金及附加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9908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对民间非营利组织和群众性自治组织补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9909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经常性</w:t>
            </w: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赠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债务利息及费用支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99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资本性</w:t>
            </w: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赠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7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国内债务付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7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国外债务付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70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国内债务发行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70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</w:rPr>
              <w:t>国外债务发行费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人员经费合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12,506,979.63 </w:t>
            </w:r>
          </w:p>
        </w:tc>
        <w:tc>
          <w:tcPr>
            <w:tcW w:w="12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公用经费合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41,074.14 </w:t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br w:type="page"/>
      </w:r>
      <w:r>
        <w:rPr>
          <w:rFonts w:cs="宋体"/>
          <w:sz w:val="21"/>
          <w:szCs w:val="21"/>
        </w:rPr>
      </w:r>
    </w:p>
    <w:tbl>
      <w:tblPr>
        <w:tblW w:w="230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34"/>
        <w:gridCol w:w="1816"/>
        <w:gridCol w:w="1528"/>
        <w:gridCol w:w="1378"/>
        <w:gridCol w:w="1494"/>
        <w:gridCol w:w="1784"/>
        <w:gridCol w:w="1666"/>
        <w:gridCol w:w="1684"/>
        <w:gridCol w:w="1750"/>
        <w:gridCol w:w="1700"/>
        <w:gridCol w:w="1733"/>
        <w:gridCol w:w="1583"/>
        <w:gridCol w:w="1334"/>
        <w:gridCol w:w="1466"/>
        <w:gridCol w:w="1156"/>
      </w:tblGrid>
      <w:tr>
        <w:trPr>
          <w:trHeight w:val="523" w:hRule="atLeast"/>
        </w:trPr>
        <w:tc>
          <w:tcPr>
            <w:tcW w:w="23039" w:type="dxa"/>
            <w:gridSpan w:val="1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政府性基金预算财政拨款收入支出决算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单位</w:t>
            </w:r>
            <w:r>
              <w:rPr>
                <w:rFonts w:cs="宋体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石柱土家族自治县马武镇小学校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7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62" w:hRule="atLeast"/>
        </w:trPr>
        <w:tc>
          <w:tcPr>
            <w:tcW w:w="218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收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支出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末结转和结余</w:t>
            </w:r>
          </w:p>
        </w:tc>
      </w:tr>
      <w:tr>
        <w:trPr>
          <w:trHeight w:val="344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转和结余</w:t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转和结余</w:t>
            </w:r>
          </w:p>
        </w:tc>
      </w:tr>
      <w:tr>
        <w:trPr>
          <w:trHeight w:val="400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转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目支出结余</w:t>
            </w:r>
          </w:p>
        </w:tc>
      </w:tr>
      <w:tr>
        <w:trPr>
          <w:trHeight w:val="40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类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款</w:t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229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  <w:t>彩票公益金安排的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2960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用于教育事业的彩票公益金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0.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br w:type="page"/>
      </w:r>
      <w:r>
        <w:rPr>
          <w:rFonts w:cs="宋体"/>
          <w:sz w:val="21"/>
          <w:szCs w:val="21"/>
        </w:rPr>
      </w:r>
    </w:p>
    <w:tbl>
      <w:tblPr>
        <w:tblW w:w="22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50"/>
        <w:gridCol w:w="350"/>
        <w:gridCol w:w="2664"/>
        <w:gridCol w:w="2437"/>
        <w:gridCol w:w="2063"/>
        <w:gridCol w:w="2186"/>
        <w:gridCol w:w="2482"/>
        <w:gridCol w:w="2400"/>
        <w:gridCol w:w="2307"/>
        <w:gridCol w:w="2287"/>
        <w:gridCol w:w="196"/>
        <w:gridCol w:w="2116"/>
      </w:tblGrid>
      <w:tr>
        <w:trPr>
          <w:trHeight w:val="390" w:hRule="atLeast"/>
        </w:trPr>
        <w:tc>
          <w:tcPr>
            <w:tcW w:w="22139" w:type="dxa"/>
            <w:gridSpan w:val="1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国有资本经营预算财政拨款收入支出决算表</w:t>
            </w:r>
          </w:p>
        </w:tc>
      </w:tr>
      <w:tr>
        <w:trPr>
          <w:trHeight w:val="255" w:hRule="atLeast"/>
        </w:trPr>
        <w:tc>
          <w:tcPr>
            <w:tcW w:w="20023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</w:t>
            </w:r>
            <w:r>
              <w:rPr>
                <w:color w:val="000000"/>
                <w:sz w:val="20"/>
              </w:rPr>
              <w:t>石柱土家族自治县马武镇小学校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8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00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代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收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年支出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结转</w:t>
            </w:r>
          </w:p>
        </w:tc>
        <w:tc>
          <w:tcPr>
            <w:tcW w:w="2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结余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结转</w:t>
            </w:r>
          </w:p>
        </w:tc>
        <w:tc>
          <w:tcPr>
            <w:tcW w:w="2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结余</w:t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类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款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>
          <w:rFonts w:cs="宋体"/>
          <w:sz w:val="21"/>
          <w:szCs w:val="21"/>
        </w:rPr>
      </w:pPr>
      <w:r>
        <w:br w:type="page"/>
      </w:r>
      <w:r>
        <w:rPr>
          <w:rFonts w:cs="宋体"/>
          <w:sz w:val="21"/>
          <w:szCs w:val="21"/>
        </w:rPr>
      </w:r>
    </w:p>
    <w:tbl>
      <w:tblPr>
        <w:tblW w:w="20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67"/>
        <w:gridCol w:w="4383"/>
        <w:gridCol w:w="5317"/>
        <w:gridCol w:w="883"/>
        <w:gridCol w:w="4284"/>
      </w:tblGrid>
      <w:tr>
        <w:trPr>
          <w:trHeight w:val="540" w:hRule="atLeast"/>
        </w:trPr>
        <w:tc>
          <w:tcPr>
            <w:tcW w:w="20301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44"/>
                <w:szCs w:val="44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机构运行信息决算表</w:t>
            </w:r>
          </w:p>
        </w:tc>
      </w:tr>
      <w:tr>
        <w:trPr>
          <w:trHeight w:val="255" w:hRule="atLeast"/>
        </w:trPr>
        <w:tc>
          <w:tcPr>
            <w:tcW w:w="1601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</w:t>
            </w:r>
            <w:r>
              <w:rPr>
                <w:color w:val="000000"/>
                <w:sz w:val="20"/>
              </w:rPr>
              <w:t>石柱土家族自治县马武镇小学校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9</w:t>
            </w:r>
            <w:r>
              <w:rPr>
                <w:rFonts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60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  目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  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、“三公”经费支出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五、机关运行经费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一）支出合计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一）行政单位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因公出国（境）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二）参照公务员法管理事业单位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公务用车购置及运行维护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六、资产信息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）公务用车购置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一）车辆数合计（辆）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）公务用车运行维护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副部（省）级及以上领导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主要领导干部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）国内接待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机要通信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其中：外事接待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应急保障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）国（境）外接待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5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执法执勤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二）相关统计数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6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特种专业技术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因公出国（境）团组数（个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7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离退休干部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因公出国（境）人次数（人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8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其他用车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公务用车购置数（辆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二）单价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万元（含）以上设备（不含车辆）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公务用车保有量（辆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七、政府采购支出信息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5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国内公务接待批次（个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一）政府采购支出合计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其中：外事接待批次（个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政府采购货物支出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6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国内公务接待人次（人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政府采购工程支出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其中：外事接待人次（人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政府采购服务支出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7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国（境）外公务接待批次（个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（二）政府采购授予中小企业合同金额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8.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国（境）外公务接待人次（人）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其中：授予小微企业合同金额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、会议费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三、培训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00.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宋体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四、差旅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44.5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1"/>
        <w:autoSpaceDE w:val="false"/>
        <w:ind w:hanging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037" w:right="454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4737080</wp:posOffset>
              </wp:positionV>
              <wp:extent cx="516890" cy="220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>
                              <w:rFonts w:cs="宋体"/>
                            </w:rPr>
                            <w:t>27.1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7.4pt;mso-wrap-distance-left:9.05pt;mso-wrap-distance-right:9.05pt;mso-wrap-distance-top:0pt;mso-wrap-distance-bottom:0pt;margin-top:1160.4pt;mso-position-vertical-relative:page;margin-left:5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>
                        <w:rFonts w:cs="宋体"/>
                      </w:rPr>
                      <w:t>27.1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35pt;mso-wrap-distance-left:9.05pt;mso-wrap-distance-right:9.05pt;mso-wrap-distance-top:0pt;mso-wrap-distance-bottom:0pt;margin-top:0pt;mso-position-vertical-relative:text;margin-left:5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4737080</wp:posOffset>
              </wp:positionV>
              <wp:extent cx="516890" cy="2209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>
                              <w:rFonts w:cs="宋体"/>
                            </w:rPr>
                            <w:t>27.1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7.4pt;mso-wrap-distance-left:9.05pt;mso-wrap-distance-right:9.05pt;mso-wrap-distance-top:0pt;mso-wrap-distance-bottom:0pt;margin-top:1160.4pt;mso-position-vertical-relative:page;margin-left:5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>
                        <w:rFonts w:cs="宋体"/>
                      </w:rPr>
                      <w:t>27.1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35pt;mso-wrap-distance-left:9.05pt;mso-wrap-distance-right:9.05pt;mso-wrap-distance-top:0pt;mso-wrap-distance-bottom:0pt;margin-top:0pt;mso-position-vertical-relative:text;margin-left:5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8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8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普通(网站) Char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2">
    <w:name w:val="列出段落2"/>
    <w:qFormat/>
    <w:pPr>
      <w:widowControl/>
      <w:bidi w:val="0"/>
      <w:ind w:firstLine="42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02:00Z</dcterms:created>
  <dc:creator>Administrator</dc:creator>
  <dc:description/>
  <dc:language>en-US</dc:language>
  <cp:lastModifiedBy>方春</cp:lastModifiedBy>
  <cp:lastPrinted>2025-09-28T17:24:00Z</cp:lastPrinted>
  <dcterms:modified xsi:type="dcterms:W3CDTF">2025-10-15T08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B3C9339AD49B89AC53EF2FFF3D0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yNWJiYmJhM2U5NTQ3ODE1NzY1YjBmZTcxYjNhYzYiLCJ1c2VySWQiOiIxNDQxNjE1NDU4In0=</vt:lpwstr>
  </property>
  <property fmtid="{D5CDD505-2E9C-101B-9397-08002B2CF9AE}" pid="5" name="commondata">
    <vt:lpwstr>commondata</vt:lpwstr>
  </property>
</Properties>
</file>