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/>
          <w:b/>
          <w:bCs/>
          <w:color w:val="FF0000"/>
          <w:spacing w:val="10"/>
          <w:w w:val="46"/>
          <w:kern w:val="0"/>
          <w:sz w:val="32"/>
          <w:szCs w:val="32"/>
        </w:rPr>
      </w:pPr>
      <w:r>
        <w:rPr>
          <w:rFonts w:eastAsia="方正仿宋_GBK" w:cs="Times New Roman"/>
          <w:b/>
          <w:bCs/>
          <w:color w:val="FF0000"/>
          <w:spacing w:val="10"/>
          <w:w w:val="4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FF0000"/>
          <w:spacing w:val="10"/>
          <w:w w:val="46"/>
          <w:kern w:val="0"/>
          <w:sz w:val="32"/>
          <w:szCs w:val="32"/>
        </w:rPr>
      </w:pPr>
      <w:r>
        <w:rPr>
          <w:rFonts w:eastAsia="方正仿宋_GBK" w:cs="Times New Roman"/>
          <w:b/>
          <w:bCs/>
          <w:color w:val="FF0000"/>
          <w:spacing w:val="10"/>
          <w:w w:val="4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10"/>
          <w:w w:val="46"/>
          <w:kern w:val="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pacing w:val="10"/>
          <w:w w:val="46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593725</wp:posOffset>
                </wp:positionV>
                <wp:extent cx="5615940" cy="1810385"/>
                <wp:effectExtent l="0" t="5715" r="0" b="1460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10440"/>
                          <a:chOff x="0" y="0"/>
                          <a:chExt cx="5616000" cy="1810440"/>
                        </a:xfrm>
                      </wpg:grpSpPr>
                      <wps:wsp>
                        <wps:cNvSpPr/>
                        <wps:spPr>
                          <a:xfrm>
                            <a:off x="0" y="18104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土家族自治县交通运输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.7pt;margin-top:46.75pt;width:442.15pt;height:142.5pt" coordorigin="114,935" coordsize="8843,2850">
                <v:line id="shape_0" from="114,3786" to="8957,3786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t" o:allowincell="f" style="position:absolute;left:283;top:935;width:8503;height:1076;mso-wrap-style:none;v-text-anchor:middle" type="_x0000_t136">
                  <v:path textpathok="t"/>
                  <v:textpath on="t" fitshape="t" string="石柱土家族自治县交通运输委员会文件" style="font-family:&quot;方正小标宋_GBK&quot;;font-size:3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8532" w:leader="none"/>
          <w:tab w:val="left" w:pos="869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spacing w:val="-24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spacing w:val="-24"/>
          <w:sz w:val="32"/>
          <w:szCs w:val="32"/>
        </w:rPr>
      </w:pPr>
      <w:r>
        <w:rPr>
          <w:rFonts w:eastAsia="方正仿宋_GBK" w:cs="Times New Roman"/>
          <w:b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柱土家族自治县交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成立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汛期公路灾害风险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机构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属各相关单位、委各相关科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全面做好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汛期公路灾害风险隐患排查，为切实保障全县公路平安度汛，经委领导研究同意，即日起，成立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汛期公路灾害风险隐患排查工作小组，并于工作小组下设工作专班。现将有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市交通运输委决策部署，研究和确定我县汛期公路灾害风险隐患排查工作重要事项，协调推进、督促检查县公路事务中心排查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员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工作小组组长由县交通运输委王薇副主任担任，委养护运输科、委建管科、委应急管理科、县公路事务中心、县交通运输执法支队负责人为小组成员。工作专班设于委养护运输科，负责工作小组日常工作，及时协调解决排查具体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科室（单位）要按照重庆市交通运输委员会印发的《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汛期公路灾害风险隐患排查实施方案》要求，认真开展汛期工作灾害风险隐患排查，构建“涉灾隐患点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风险路段”双控体系，坚决落实主体责任和监管责任，全面提升汛期公路灾害防控能力，确保汛期公路运行安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柱土家族自治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通运输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276"/>
        <w:textAlignment w:val="auto"/>
        <w:rPr/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石柱土家族自治县交通</w:t>
      </w:r>
      <w:r>
        <w:rPr>
          <w:rFonts w:ascii="Times New Roman" w:hAnsi="Times New Roman" w:cs="Times New Roman" w:eastAsia="方正仿宋_GBK"/>
          <w:bCs/>
          <w:sz w:val="28"/>
          <w:szCs w:val="28"/>
          <w:lang w:eastAsia="zh-CN"/>
        </w:rPr>
        <w:t>运输委员会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方正仿宋_GBK" w:cs="Times New Roman"/>
          <w:bCs/>
          <w:sz w:val="28"/>
          <w:szCs w:val="28"/>
        </w:rPr>
        <w:t>202</w:t>
      </w:r>
      <w:r>
        <w:rPr>
          <w:rFonts w:eastAsia="方正仿宋_GBK" w:cs="Times New Roman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年</w:t>
      </w:r>
      <w:r>
        <w:rPr>
          <w:rFonts w:eastAsia="方正仿宋_GBK" w:cs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月</w:t>
      </w:r>
      <w:r>
        <w:rPr>
          <w:rFonts w:eastAsia="方正仿宋_GBK" w:cs="Times New Roman"/>
          <w:bCs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1474" w:bottom="1531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小标宋_GBK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7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eastAsia="宋体" w:cs="Calibri"/>
      <w:sz w:val="24"/>
      <w:szCs w:val="22"/>
    </w:rPr>
  </w:style>
  <w:style w:type="paragraph" w:styleId="CharCharCharCharCharChar">
    <w:name w:val="Char Char Char Char Char Char"/>
    <w:basedOn w:val="Normal"/>
    <w:next w:val="Style15"/>
    <w:qFormat/>
    <w:pPr/>
    <w:rPr>
      <w:rFonts w:eastAsia="宋体"/>
      <w:sz w:val="28"/>
      <w:szCs w:val="2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6:00Z</dcterms:created>
  <dc:creator>panyi</dc:creator>
  <dc:description/>
  <dc:language>en-US</dc:language>
  <cp:lastModifiedBy>曹雅茹</cp:lastModifiedBy>
  <cp:lastPrinted>2025-04-07T14:47:00Z</cp:lastPrinted>
  <dcterms:modified xsi:type="dcterms:W3CDTF">2025-04-07T06:53:30Z</dcterms:modified>
  <cp:revision>2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4FB3634BF4F2F959457DE4BBD72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