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黑体_GBK" w:hAnsi="方正黑体_GBK" w:eastAsia="方正黑体_GBK" w:cs="方正黑体_GBK"/>
          <w:b/>
          <w:b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/>
          <w:bCs/>
          <w:sz w:val="32"/>
          <w:szCs w:val="32"/>
          <w:lang w:eastAsia="zh-CN"/>
        </w:rPr>
        <w:t>重庆市</w:t>
      </w:r>
      <w:r>
        <w:rPr>
          <w:rFonts w:ascii="方正黑体_GBK" w:hAnsi="方正黑体_GBK" w:cs="方正黑体_GBK" w:eastAsia="方正黑体_GBK"/>
          <w:b/>
          <w:bCs/>
          <w:sz w:val="32"/>
          <w:szCs w:val="32"/>
        </w:rPr>
        <w:t>石柱</w:t>
      </w:r>
      <w:r>
        <w:rPr>
          <w:rFonts w:ascii="方正黑体_GBK" w:hAnsi="方正黑体_GBK" w:cs="方正黑体_GBK" w:eastAsia="方正黑体_GBK"/>
          <w:b/>
          <w:bCs/>
          <w:sz w:val="32"/>
          <w:szCs w:val="32"/>
          <w:lang w:eastAsia="zh-CN"/>
        </w:rPr>
        <w:t>县</w:t>
      </w:r>
      <w:r>
        <w:rPr>
          <w:rFonts w:eastAsia="方正黑体_GBK" w:cs="方正黑体_GBK" w:ascii="方正黑体_GBK" w:hAnsi="方正黑体_GBK"/>
          <w:b/>
          <w:bCs/>
          <w:sz w:val="32"/>
          <w:szCs w:val="32"/>
        </w:rPr>
        <w:t>202</w:t>
      </w:r>
      <w:r>
        <w:rPr>
          <w:rFonts w:eastAsia="方正黑体_GBK" w:cs="方正黑体_GBK" w:ascii="方正黑体_GBK" w:hAnsi="方正黑体_GBK"/>
          <w:b/>
          <w:bCs/>
          <w:sz w:val="32"/>
          <w:szCs w:val="32"/>
          <w:lang w:val="en-US" w:eastAsia="zh-CN"/>
        </w:rPr>
        <w:t>3</w:t>
      </w:r>
      <w:r>
        <w:rPr>
          <w:rFonts w:ascii="方正黑体_GBK" w:hAnsi="方正黑体_GBK" w:cs="方正黑体_GBK" w:eastAsia="方正黑体_GBK"/>
          <w:b/>
          <w:bCs/>
          <w:sz w:val="32"/>
          <w:szCs w:val="32"/>
        </w:rPr>
        <w:t>年电信普遍服务</w:t>
      </w:r>
      <w:r>
        <w:rPr>
          <w:rFonts w:ascii="方正黑体_GBK" w:hAnsi="方正黑体_GBK" w:cs="方正黑体_GBK" w:eastAsia="方正黑体_GBK"/>
          <w:b/>
          <w:bCs/>
          <w:sz w:val="32"/>
          <w:szCs w:val="32"/>
          <w:lang w:eastAsia="zh-CN"/>
        </w:rPr>
        <w:t>项目实施清单</w:t>
      </w:r>
    </w:p>
    <w:tbl>
      <w:tblPr>
        <w:tblW w:w="13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568"/>
        <w:gridCol w:w="626"/>
        <w:gridCol w:w="919"/>
        <w:gridCol w:w="1491"/>
        <w:gridCol w:w="2193"/>
        <w:gridCol w:w="1505"/>
        <w:gridCol w:w="1176"/>
        <w:gridCol w:w="1278"/>
        <w:gridCol w:w="526"/>
        <w:gridCol w:w="1385"/>
        <w:gridCol w:w="729"/>
        <w:gridCol w:w="526"/>
      </w:tblGrid>
      <w:tr>
        <w:trPr>
          <w:tblHeader w:val="true"/>
          <w:trHeight w:val="1134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县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村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村编码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站名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站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工时间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工时间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型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企业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验结果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134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柱县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歇镇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山村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240113208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柱大歇黄山村竹园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RRU(G)_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沙支局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石柱县大歇镇黄山村竹园组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3.07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4.0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G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电信股份有限公司石柱分公司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134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柱县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枫木镇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莲花村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240118204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柱枫木莲花村大花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RRU(G)_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水支局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石柱县枫木镇莲花村大花组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3.07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4.0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G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电信股份有限公司石柱分公司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134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柱县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水镇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风堡村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240105202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柱黄水大风堡村磨子坪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RRU(G)_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水支局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石柱县黄水镇大风堡村磨子坪组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3.07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4.0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G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电信股份有限公司石柱分公司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134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柱县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水镇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洋洞村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240105204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柱黄水洋洞村新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RRU(G)_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水支局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石柱县黄水镇洋洞村新龙组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3.07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4.0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G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电信股份有限公司石柱分公司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134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柱县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场乡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云村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240203204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柱黎场江云村安兴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RRU(G)_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沿溪支局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石柱县黎场乡江云村安兴组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3.07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4.0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G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电信股份有限公司石柱分公司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134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柱县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嘴乡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沟村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240209202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柱河嘴长沟村杨柳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RRU(G)_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溪支局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石柱县河嘴乡长沟村杨柳组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3.07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4.0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G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电信股份有限公司石柱分公司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134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柱县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溪镇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光村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240104205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柱临溪前光村大梁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RRU(G)_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溪支局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石柱县临溪镇前光村大梁组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3.07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4.0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G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电信股份有限公司石柱分公司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134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柱县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溪镇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光村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240104205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柱临溪前光村白果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RRU(G)_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溪支局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石柱县临溪镇前光村白果组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3.07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4.0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G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电信股份有限公司石柱分公司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134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柱县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嘴乡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富民村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240209207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柱河嘴富民村回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RRU(G)_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溪支局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石柱县河嘴乡富民村回龙组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3.07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4.0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G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电信股份有限公司石柱分公司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134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柱县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溪镇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旭光村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240104207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柱临溪旭光村高坝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RRU(G)_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溪支局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石柱县临溪镇旭光村高坝组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3.07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4.0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G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电信股份有限公司石柱分公司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134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柱县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溪镇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家村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240104209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柱临溪黎家村中腰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RRU(G)_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溪支局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石柱县临溪镇黎家村中腰组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3.07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4.0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G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电信股份有限公司石柱分公司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134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柱县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潭乡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河村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40216204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柱龙潭双河村村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RRU(G)_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武支局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石柱县龙潭乡双河村村委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3.07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4.0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G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电信股份有限公司石柱分公司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134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柱县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塘乡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塘村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40205205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柱六塘大塘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RRU(G)_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武支局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石柱县六塘乡大塘村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3.07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4.0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G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电信股份有限公司石柱分公司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134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柱县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塘乡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漆辽村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40205210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柱六塘漆辽村马家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RRU(G)_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武支局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石柱县六塘乡漆辽村马家沟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3.07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4.0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G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电信股份有限公司石柱分公司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134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柱县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桥头镇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瓦屋村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40114202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柱桥头瓦屋村五同沟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RU(G)_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沙支局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石柱县桥头镇瓦屋村五同沟组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3.07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4.0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G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电信股份有限公司石柱分公司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134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柱县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河镇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明村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40112208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柱三河红明村印河组曹家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RRU(G)_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河支局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石柱县三河镇红明村印河组曹家坝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3.07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4.0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G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电信股份有限公司石柱分公司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134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柱县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子镇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卧龙村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40107204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柱沙子卧龙村银河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RRU(G)_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子支局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石柱县沙子镇卧龙村银河组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3.07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4.0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G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电信股份有限公司石柱分公司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134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柱县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子镇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卧龙村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40107204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柱沙子卧龙村银光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RRU(G)_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子支局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石柱县沙子镇卧龙村银光组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3.07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4.0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G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电信股份有限公司石柱分公司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134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柱县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乡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龙村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40210202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柱石家黄龙村长岭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RRU(G)_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水支局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石柱县石家乡黄龙村长岭组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3.07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4.0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G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电信股份有限公司石柱分公司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134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柱县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洗新乡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坪村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40214204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柱洗新五坪村田坝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RRU(G)_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武支局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石柱县洗新乡五坪村田坝组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3.07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4.0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G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电信股份有限公司石柱分公司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134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柱县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洗新乡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合村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40214201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柱洗新保合村南家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RRU(G)_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武支局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石柱县洗新乡保合村南家湾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3.07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4.0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G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电信股份有限公司石柱分公司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134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柱县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乐乡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光村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40217201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柱新乐阳光村凉桥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RRU(G)_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子支局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石柱县新乐乡阳光村凉桥组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3.07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4.0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G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电信股份有限公司石柱分公司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134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柱县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沿溪镇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溪村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40109204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柱沿溪清溪村中桥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RRU(G)_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沱支局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石柱县沿溪镇清溪村中桥组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3.07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4.0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G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电信股份有限公司石柱分公司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134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柱县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鱼池镇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田村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40111202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柱鱼池水田村力子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RRU(G)_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悦崃支局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石柱县鱼池镇水田村力子组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3.07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4.0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G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电信股份有限公司石柱分公司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134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柱县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悦崃镇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合村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40103206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柱悦崃联合村鹿池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RRU(G)_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悦崃支局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石柱县悦崃镇联合村鹿池坪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3.07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4.0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G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电信股份有限公司石柱分公司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134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柱县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悦崃镇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密红村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40103202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柱悦崃密红村星桥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RRU(G)_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悦崃支局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石柱县悦崃镇密红村星桥组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3.07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4.0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G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电信股份有限公司石柱分公司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134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柱县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水镇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花村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40105203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柱黄水川主家园大中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RRU(D)_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水支局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石柱县黄水镇川主家园大中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3.07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4.0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G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电信股份有限公司石柱分公司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134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柱县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水镇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花村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40105203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柱黄水金花村金台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RRU(D)_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水支局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石柱县黄水镇金花村金台组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3.07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4.0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G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电信股份有限公司石柱分公司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134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柱县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路街道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岩社区居民委员会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40003001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柱下路街道金彰快速通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RRU(D)_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路支局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石柱县下路街道金彰快速通道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3.07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4.0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G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电信股份有限公司石柱分公司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134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柱县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路街道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岩社区居民委员会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40003001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柱下路街道金彰向家湾快速通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RRU(D)_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路支局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石柱县下路街道金彰向家湾快速通道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3.07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4.0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G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电信股份有限公司石柱分公司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134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柱县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宾街道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峰村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40001205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柱南宾街道梁峰村和平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RRU(D)_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宾支局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石柱县南宾街道梁峰村和平组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3.07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4.0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G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电信股份有限公司石柱分公司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134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柱县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宾街道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星社区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40001008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柱南宾街道黑豹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RRU(D)_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宾支局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石柱县南宾街道黑豹寨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3.07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4.0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G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电信股份有限公司石柱分公司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134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柱县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宾街道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北社区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40001009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柱南宾街道城北村村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RRU(D)_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宾支局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石柱县南宾街道城北村村委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3.07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4.0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G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电信股份有限公司石柱分公司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134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柱县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安街道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谷村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40002202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柱万安街道沙谷村泥鳅养殖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RRU(D)_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安支局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石柱县万安街道沙谷村泥鳅养殖基地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3.07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4.0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G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电信股份有限公司石柱分公司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803" w:right="1803" w:gutter="0" w:header="0" w:top="1440" w:footer="1474" w:bottom="1530"/>
          <w:pgNumType w:fmt="decimal"/>
          <w:formProt w:val="false"/>
          <w:textDirection w:val="lrTb"/>
          <w:docGrid w:type="linesAndChars" w:linePitch="601" w:charSpace="409"/>
        </w:sectPr>
      </w:pPr>
      <w:r>
        <w:br w:type="page"/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2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14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360"/>
      <w:ind w:firstLine="420"/>
    </w:pPr>
    <w:rPr>
      <w:rFonts w:ascii="Times New Roman" w:hAnsi="Times New Roman" w:eastAsia="仿宋_GB2312;仿宋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2:40:00Z</dcterms:created>
  <dc:creator>Administrator</dc:creator>
  <dc:description/>
  <dc:language>en-US</dc:language>
  <cp:lastModifiedBy>Administrator</cp:lastModifiedBy>
  <dcterms:modified xsi:type="dcterms:W3CDTF">2024-05-15T06:3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4D4B6EC4404E2D90A5324BC690024E</vt:lpwstr>
  </property>
  <property fmtid="{D5CDD505-2E9C-101B-9397-08002B2CF9AE}" pid="3" name="KSOProductBuildVer">
    <vt:lpwstr>2052-11.8.2.1039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