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石柱县道路交通技术监控设备的公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强我县道路交通管理，优化道路通行环境，预防和减少道路交通拥堵及事故的发生，进一步规范提升我县非现场执法工作，推进执法公开化，根据《中华人民共和国道路交通安全法》《中华人民共和国道路交通安全法实施条例》及公安部非现场查处道路交通安全违法行为的有关规定，现将我县道路交通技术监控设备（非现现场执法设备）点位相关信息整体进行公示告知，详见附表（共</w:t>
      </w:r>
      <w:r>
        <w:rPr>
          <w:rFonts w:eastAsia="方正仿宋_GBK" w:ascii="方正仿宋_GBK" w:hAnsi="方正仿宋_GBK"/>
          <w:sz w:val="32"/>
          <w:szCs w:val="32"/>
        </w:rPr>
        <w:t>368</w:t>
      </w:r>
      <w:r>
        <w:rPr>
          <w:rFonts w:ascii="方正仿宋_GBK" w:hAnsi="方正仿宋_GBK" w:eastAsia="方正仿宋_GBK"/>
          <w:sz w:val="32"/>
          <w:szCs w:val="32"/>
        </w:rPr>
        <w:t>个点位）。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石柱县公安局交巡警大队   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5:45Z</dcterms:created>
  <dc:creator>Administrator</dc:creator>
  <dc:description/>
  <dc:language>en-US</dc:language>
  <cp:lastModifiedBy>Administrator</cp:lastModifiedBy>
  <dcterms:modified xsi:type="dcterms:W3CDTF">2025-09-04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63BFF3E9425580272AF1427729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