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Microsoft YaHei UI;Batang" w:hAnsi="Microsoft YaHei UI;Batang" w:eastAsia="Microsoft YaHei UI;Batang" w:cs="Microsoft YaHei UI;Batang"/>
          <w:spacing w:val="8"/>
          <w:sz w:val="33"/>
          <w:szCs w:val="33"/>
          <w:shd w:fill="FFFFFF" w:val="clear"/>
        </w:rPr>
      </w:pPr>
      <w:r>
        <w:rPr>
          <w:rFonts w:ascii="Microsoft YaHei UI;Batang" w:hAnsi="Microsoft YaHei UI;Batang" w:cs="Microsoft YaHei UI;Batang" w:eastAsia="Microsoft YaHei UI;Batang"/>
          <w:spacing w:val="8"/>
          <w:sz w:val="33"/>
          <w:szCs w:val="33"/>
          <w:shd w:fill="FFFFFF" w:val="clear"/>
        </w:rPr>
        <w:t>石柱县公安局交巡警大队关于城东路供水管网占道施工通告</w:t>
      </w:r>
    </w:p>
    <w:p>
      <w:pPr>
        <w:pStyle w:val="Normal"/>
        <w:rPr>
          <w:rFonts w:ascii="Microsoft YaHei UI;Batang" w:hAnsi="Microsoft YaHei UI;Batang" w:eastAsia="Microsoft YaHei UI;Batang" w:cs="Microsoft YaHei UI;Batang"/>
          <w:spacing w:val="8"/>
          <w:sz w:val="33"/>
          <w:szCs w:val="33"/>
          <w:shd w:fill="FFFFFF" w:val="clear"/>
        </w:rPr>
      </w:pPr>
      <w:r>
        <w:rPr>
          <w:rFonts w:eastAsia="Microsoft YaHei UI;Batang" w:cs="Microsoft YaHei UI;Batang" w:ascii="Microsoft YaHei UI;Batang" w:hAnsi="Microsoft YaHei UI;Batang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为保障县城城东路新建供水管网施工顺利实施，将对施工中所涉及的道路实行全（半）封闭施工。需要途经此路段的车辆，请提前规划出行线路，现将现将具体事项通告如下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Style w:val="StrongEmphasis"/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一、施工时间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br/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（一）城东路：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202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年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0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月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0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日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~202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年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0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月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20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日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Style w:val="StrongEmphasis"/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二、施工路段和措施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br/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（一）堤口往石桥子延伸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752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米，实行半幅封闭施工，期间禁止车辆从堤口至石桥子方向通行，堤口往石桥子车辆可沿南宾路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-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民族路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-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万寿大道绕行。</w:t>
      </w:r>
    </w:p>
    <w:p>
      <w:pPr>
        <w:pStyle w:val="Style14"/>
        <w:widowControl/>
        <w:shd w:fill="FFFFFF" w:val="clear"/>
        <w:spacing w:before="0" w:after="360"/>
        <w:jc w:val="center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Style w:val="StrongEmphasis"/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三、通行要求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br/>
        <w:t> 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请广大驾驶员严格按照施工现场周边设置的交通标志指示信息通行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给您带来不便，敬请谅解！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br/>
        <w:t>      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特此通告</w:t>
      </w:r>
    </w:p>
    <w:p>
      <w:pPr>
        <w:pStyle w:val="Style14"/>
        <w:widowControl/>
        <w:shd w:fill="FFFFFF" w:val="clear"/>
        <w:spacing w:before="0" w:after="360"/>
        <w:jc w:val="center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石柱县公安局交巡警大队</w:t>
      </w:r>
    </w:p>
    <w:p>
      <w:pPr>
        <w:pStyle w:val="Style14"/>
        <w:widowControl/>
        <w:shd w:fill="FFFFFF" w:val="clear"/>
        <w:spacing w:before="0" w:after="360"/>
        <w:jc w:val="center"/>
        <w:rPr>
          <w:rFonts w:ascii="Microsoft YaHei UI;Batang" w:hAnsi="Microsoft YaHei UI;Batang" w:eastAsia="Microsoft YaHei UI;Batang" w:cs="Microsoft YaHei UI;Batang"/>
          <w:spacing w:val="8"/>
          <w:sz w:val="25"/>
          <w:szCs w:val="25"/>
        </w:rPr>
      </w:pP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2024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年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03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月</w:t>
      </w:r>
      <w:r>
        <w:rPr>
          <w:rFonts w:eastAsia="Microsoft YaHei UI;Batang" w:cs="Microsoft YaHei UI;Batang" w:ascii="Microsoft YaHei UI;Batang" w:hAnsi="Microsoft YaHei UI;Batang"/>
          <w:spacing w:val="8"/>
          <w:sz w:val="25"/>
          <w:szCs w:val="25"/>
          <w:shd w:fill="FFFFFF" w:val="clear"/>
        </w:rPr>
        <w:t>29</w:t>
      </w:r>
      <w:r>
        <w:rPr>
          <w:rFonts w:ascii="Microsoft YaHei UI;Batang" w:hAnsi="Microsoft YaHei UI;Batang" w:cs="Microsoft YaHei UI;Batang" w:eastAsia="Microsoft YaHei UI;Batang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Microsoft YaHei UI;Batang" w:hAnsi="Microsoft YaHei UI;Batang" w:eastAsia="Microsoft YaHei UI;Batang" w:cs="Microsoft YaHei UI;Batang"/>
          <w:spacing w:val="8"/>
          <w:sz w:val="33"/>
          <w:szCs w:val="33"/>
          <w:shd w:fill="FFFFFF" w:val="clear"/>
        </w:rPr>
      </w:pPr>
      <w:r>
        <w:rPr>
          <w:rFonts w:eastAsia="Microsoft YaHei UI;Batang" w:cs="Microsoft YaHei UI;Batang" w:ascii="Microsoft YaHei UI;Batang" w:hAnsi="Microsoft YaHei UI;Batang"/>
          <w:spacing w:val="8"/>
          <w:sz w:val="33"/>
          <w:szCs w:val="33"/>
          <w:shd w:fill="FFFFFF" w:val="clear"/>
        </w:rPr>
      </w:r>
    </w:p>
    <w:p>
      <w:pPr>
        <w:pStyle w:val="Normal"/>
        <w:rPr>
          <w:rFonts w:ascii="Microsoft YaHei UI;Batang" w:hAnsi="Microsoft YaHei UI;Batang" w:eastAsia="Microsoft YaHei UI;Batang" w:cs="Microsoft YaHei UI;Batang"/>
          <w:spacing w:val="8"/>
          <w:sz w:val="33"/>
          <w:szCs w:val="33"/>
          <w:shd w:fill="FFFFFF" w:val="clear"/>
        </w:rPr>
      </w:pPr>
      <w:r>
        <w:rPr>
          <w:rFonts w:eastAsia="Microsoft YaHei UI;Batang" w:cs="Microsoft YaHei UI;Batang" w:ascii="Microsoft YaHei UI;Batang" w:hAnsi="Microsoft YaHei UI;Batang"/>
          <w:spacing w:val="8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Batang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2:00Z</dcterms:created>
  <dc:creator>Administrator</dc:creator>
  <dc:description/>
  <cp:keywords/>
  <dc:language>en-US</dc:language>
  <cp:lastModifiedBy>dangzw</cp:lastModifiedBy>
  <dcterms:modified xsi:type="dcterms:W3CDTF">2024-04-07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22E04AD17472A8A46D7A0E3CCB5A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