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石柱土家族自治县公安局交通巡逻警察大队关于依法处理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交通违法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扣留车辆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根据《中华人民共和国道路交通安全法》第一百一十二条、《中华人民共和国道路交通安全法实施条例》第一百零七条的规定、《道路交通事故处理程序规定》（公安部第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146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号令）第五十八条之规定，截止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20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>22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年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>12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月前，因在石柱土家族自治县内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eastAsia="zh-CN"/>
        </w:rPr>
        <w:t>违反《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中华人民共和国道路交通安全法》被我大队依法扣留的各类机动车，当事人在三十日内未到交巡警部门依法接受处理，请车辆驾驶人、所有人或者管理人在本公告之日起三个月内携带有效证件（公安交通管理行政强制措施凭证、驾驶证、行驶证、身份证、机动车交通事故责任强制保险）到石柱土家族自治县公安局交通巡逻警察大队接受处理（附件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eastAsia="zh-CN"/>
        </w:rPr>
        <w:t>：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>交通违法扣留车辆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公告清单），逾期不接受处理的，交巡警大队将对扣留的车辆依法进行报废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 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处理机关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: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石柱土家族自治县公安局交通巡逻警察大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 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处理地点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eastAsia="zh-CN"/>
        </w:rPr>
        <w:t>：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石柱县南宾街道万寿大道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11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号</w:t>
      </w:r>
    </w:p>
    <w:p>
      <w:pPr>
        <w:pStyle w:val="Normal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方正仿宋_GBK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2:59:57Z</dcterms:created>
  <dc:creator>Administrator</dc:creator>
  <dc:description/>
  <dc:language>en-US</dc:language>
  <cp:lastModifiedBy>安然弱水</cp:lastModifiedBy>
  <dcterms:modified xsi:type="dcterms:W3CDTF">2024-12-04T03:5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CC9CA3ECA140AB941D98D11D68DB40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