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石柱土家族自治县公安局交通巡逻警察大队关于依法处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交通违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扣留车辆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华人民共和国道路交通安全法》第一百一十二条、《中华人民共和国道路交通安全法实施条例》第一百零七条的规定、《道路交通事故处理程序规定》（公安部第</w:t>
      </w:r>
      <w:r>
        <w:rPr>
          <w:rFonts w:eastAsia="方正仿宋_GBK" w:cs="方正仿宋_GBK" w:ascii="方正仿宋_GBK" w:hAnsi="方正仿宋_GBK"/>
          <w:sz w:val="32"/>
          <w:szCs w:val="32"/>
        </w:rPr>
        <w:t>146</w:t>
      </w:r>
      <w:r>
        <w:rPr>
          <w:rFonts w:ascii="方正仿宋_GBK" w:hAnsi="方正仿宋_GBK" w:cs="方正仿宋_GBK" w:eastAsia="方正仿宋_GBK"/>
          <w:sz w:val="32"/>
          <w:szCs w:val="32"/>
        </w:rPr>
        <w:t>号令）第五十八条之规定，截止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前，因在石柱土家族自治县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违反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道路交通安全法》被我大队依法扣留的各类机动车，当事人在三十日内未到交巡警部门依法接受处理，请车辆驾驶人、所有人或者管理人在本公告之日起三个月内携带有效证件（公安交通管理行政强制措施凭证、驾驶证、行驶证、身份证、机动车交通事故责任强制保险）到石柱土家族自治县公安局交通巡逻警察大队接受处理（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通违法扣留车辆</w:t>
      </w:r>
      <w:r>
        <w:rPr>
          <w:rFonts w:ascii="方正仿宋_GBK" w:hAnsi="方正仿宋_GBK" w:cs="方正仿宋_GBK" w:eastAsia="方正仿宋_GBK"/>
          <w:sz w:val="32"/>
          <w:szCs w:val="32"/>
        </w:rPr>
        <w:t>公告清单），逾期不接受处理的，交巡警大队将对扣留的车辆依法进行报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处理机关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石柱土家族自治县公安局交通巡逻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</w:rPr>
        <w:t>处理地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石柱县南宾街道万寿大道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7:16Z</dcterms:created>
  <dc:creator>Administrator</dc:creator>
  <dc:description/>
  <dc:language>en-US</dc:language>
  <cp:lastModifiedBy>安然弱水</cp:lastModifiedBy>
  <dcterms:modified xsi:type="dcterms:W3CDTF">2024-12-05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DB8AF2F849C3867F1D49C3E9B53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